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cs="Times New Roman" w:ascii="Times New Roman" w:hAnsi="Times New Roman"/>
          <w:color w:val="000000"/>
          <w:sz w:val="36"/>
          <w:szCs w:val="36"/>
        </w:rPr>
        <w:t>2019</w:t>
      </w:r>
      <w:r>
        <w:rPr>
          <w:rFonts w:ascii="Times New Roman" w:hAnsi="Times New Roman" w:cs="Times New Roman" w:eastAsia="方正小标宋简体"/>
          <w:color w:val="000000"/>
          <w:sz w:val="36"/>
          <w:szCs w:val="36"/>
        </w:rPr>
        <w:t>年度广州市黄埔区人民法院普法责任清单</w:t>
      </w:r>
    </w:p>
    <w:p>
      <w:pPr>
        <w:pStyle w:val="Normal"/>
        <w:spacing w:lineRule="auto" w:line="360"/>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tbl>
      <w:tblPr>
        <w:tblW w:w="14283" w:type="dxa"/>
        <w:jc w:val="left"/>
        <w:tblInd w:w="0" w:type="dxa"/>
        <w:tblLayout w:type="fixed"/>
        <w:tblCellMar>
          <w:top w:w="0" w:type="dxa"/>
          <w:left w:w="108" w:type="dxa"/>
          <w:bottom w:w="0" w:type="dxa"/>
          <w:right w:w="108" w:type="dxa"/>
        </w:tblCellMar>
      </w:tblPr>
      <w:tblGrid>
        <w:gridCol w:w="817"/>
        <w:gridCol w:w="1418"/>
        <w:gridCol w:w="1417"/>
        <w:gridCol w:w="3686"/>
        <w:gridCol w:w="552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普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普法对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普法目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具体举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责任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习宣传习近平新时代中国特色社会主义思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全院工作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sz w:val="30"/>
                <w:szCs w:val="30"/>
              </w:rPr>
              <w:t>把深入学习贯彻习近平新时代中国特色社会主义思想、党的十九大精神、习近平总书记对广东重要讲话和重要指示批示精神一体学习领会、整体贯彻落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Times New Roman" w:hAnsi="Times New Roman" w:cs="Times New Roman" w:eastAsia="仿宋_GB2312"/>
                <w:sz w:val="30"/>
                <w:szCs w:val="30"/>
              </w:rPr>
              <w:t>扎实开展“不忘初心、牢记使命”主题教育，推进“两学一做”学习教育常态化制度化；及时传达“两会”精神，全面深入开展《粤港澳大湾区发展规划纲要》学习培训，深化“大学习、深调研、真落实”活动；通过推广应用“学习强国”平台，开展党员干部线上学习竞赛，拓展学习方式。</w:t>
            </w:r>
            <w:r>
              <w:rPr>
                <w:rFonts w:ascii="Times New Roman" w:hAnsi="Times New Roman" w:cs="Times New Roman" w:eastAsia="仿宋_GB2312"/>
                <w:kern w:val="0"/>
                <w:sz w:val="30"/>
                <w:szCs w:val="30"/>
              </w:rPr>
              <w:t>（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政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加强党内法规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机关全体党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强信仰信念信心教育，引导党员模范遵守党纪党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制定党组理论学习中心组年度理论学习计划，组织机关全体党员参与党内法规考学活动；深入学习宣传习近平总书记关于全面从严治党的系列重要论述，学习宣传党章；组织开展庆祝建党</w:t>
            </w:r>
            <w:r>
              <w:rPr>
                <w:rFonts w:eastAsia="仿宋_GB2312" w:cs="Times New Roman" w:ascii="Times New Roman" w:hAnsi="Times New Roman"/>
                <w:color w:val="000000"/>
                <w:kern w:val="0"/>
                <w:sz w:val="30"/>
                <w:szCs w:val="30"/>
              </w:rPr>
              <w:t>98</w:t>
            </w:r>
            <w:r>
              <w:rPr>
                <w:rFonts w:ascii="Times New Roman" w:hAnsi="Times New Roman" w:cs="Times New Roman" w:eastAsia="仿宋_GB2312"/>
                <w:color w:val="000000"/>
                <w:kern w:val="0"/>
                <w:sz w:val="30"/>
                <w:szCs w:val="30"/>
              </w:rPr>
              <w:t>周年和庆祝新中国成立</w:t>
            </w:r>
            <w:r>
              <w:rPr>
                <w:rFonts w:eastAsia="仿宋_GB2312" w:cs="Times New Roman" w:ascii="Times New Roman" w:hAnsi="Times New Roman"/>
                <w:color w:val="000000"/>
                <w:kern w:val="0"/>
                <w:sz w:val="30"/>
                <w:szCs w:val="30"/>
              </w:rPr>
              <w:t>70</w:t>
            </w:r>
            <w:r>
              <w:rPr>
                <w:rFonts w:ascii="Times New Roman" w:hAnsi="Times New Roman" w:cs="Times New Roman" w:eastAsia="仿宋_GB2312"/>
                <w:color w:val="000000"/>
                <w:kern w:val="0"/>
                <w:sz w:val="30"/>
                <w:szCs w:val="30"/>
              </w:rPr>
              <w:t>周年主题党日活动；组织党员骨干到红色教育基地进行党性教育培训。（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政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强党风廉政建设学习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全院工作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坚持全面从严治党、从严治院，坚定不移推进正风反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Times New Roman" w:hAnsi="Times New Roman" w:cs="Times New Roman" w:eastAsia="仿宋_GB2312"/>
                <w:kern w:val="0"/>
                <w:sz w:val="30"/>
                <w:szCs w:val="30"/>
              </w:rPr>
              <w:t>认真学习贯彻习近平总书记在十九届中央纪委三次全会上的重要讲话精神，深入学习贯彻《中国共产党纪律处分条例》；坚持以案说法、以案治本，增强纪律教育的针对性</w:t>
            </w:r>
            <w:r>
              <w:rPr>
                <w:rFonts w:ascii="Times New Roman" w:hAnsi="Times New Roman" w:cs="Times New Roman" w:eastAsia="仿宋_GB2312"/>
                <w:color w:val="000000"/>
                <w:kern w:val="0"/>
                <w:sz w:val="30"/>
                <w:szCs w:val="30"/>
              </w:rPr>
              <w:t>；组织开展纪律教育学习月活动。</w:t>
            </w:r>
            <w:r>
              <w:rPr>
                <w:rFonts w:ascii="Times New Roman" w:hAnsi="Times New Roman" w:cs="Times New Roman" w:eastAsia="仿宋_GB2312"/>
                <w:kern w:val="0"/>
                <w:sz w:val="30"/>
                <w:szCs w:val="30"/>
              </w:rPr>
              <w:t>（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政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法律法规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全院工作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进一步提高审判业务能力和水平，提升审判质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通过举办或组织参加各类审判业务培训班，借助“广东法官网络学院”开设的网上课堂、在线培训，举办“埔法讲坛”系列学术讲座等形式学习法律法规和司法解释。（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政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先进典型人物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社会大众、全院工作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培树、宣传先进典型，进一步提升司法公信力和人民群众对司法工作的满意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Times New Roman" w:hAnsi="Times New Roman" w:cs="Times New Roman" w:eastAsia="仿宋_GB2312"/>
                <w:color w:val="000000"/>
                <w:sz w:val="30"/>
                <w:szCs w:val="30"/>
              </w:rPr>
              <w:t>对优秀法官、优秀审判团队等先进典型进行宣传，通过“两微一端”进行实时推送，讲好法官办案好故事，展示新时代人民法院队伍的时代楷模。</w:t>
            </w:r>
            <w:r>
              <w:rPr>
                <w:rFonts w:ascii="Times New Roman" w:hAnsi="Times New Roman" w:cs="Times New Roman" w:eastAsia="仿宋_GB2312"/>
                <w:color w:val="000000"/>
                <w:kern w:val="0"/>
                <w:sz w:val="30"/>
                <w:szCs w:val="30"/>
              </w:rPr>
              <w:t>（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政治部</w:t>
            </w:r>
          </w:p>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青少年</w:t>
            </w:r>
          </w:p>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权益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开展面向青少年的普法宣传教育活动，进一步提高青少年的法治意识和安全防患意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推进“法律进校园”活动，通过开展以案释法宣讲、举办“模拟法庭”、组织学生旁听庭审、拍摄普法小视频等形式向青少年进行普法宣传；在“两微一端”等官方媒体、网站开设专栏登载未成年人典型案例。（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综合审判庭</w:t>
            </w:r>
          </w:p>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审管办</w:t>
            </w:r>
          </w:p>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院团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反家庭暴力法、妇女权益保障法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向社会宣传普及保护妇女儿童合法权益的法律知识，促进和谐文明家风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spacing w:val="-2"/>
                <w:sz w:val="30"/>
                <w:szCs w:val="30"/>
              </w:rPr>
              <w:t>落实家事审判规程，健全家事调查员、家事调解员、人身保全等制度；向区妇联推荐维护妇女儿童权益典型案例；“进社区”开展形式多样的专题普法活动。</w:t>
            </w:r>
            <w:r>
              <w:rPr>
                <w:rFonts w:ascii="Times New Roman" w:hAnsi="Times New Roman" w:cs="Times New Roman" w:eastAsia="仿宋_GB2312"/>
                <w:kern w:val="0"/>
                <w:sz w:val="30"/>
                <w:szCs w:val="30"/>
              </w:rPr>
              <w:t>（</w:t>
            </w:r>
            <w:r>
              <w:rPr>
                <w:rFonts w:ascii="Times New Roman" w:hAnsi="Times New Roman" w:cs="Times New Roman" w:eastAsia="仿宋_GB2312"/>
                <w:spacing w:val="-2"/>
                <w:sz w:val="30"/>
                <w:szCs w:val="30"/>
              </w:rPr>
              <w:t>三八妇女节期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综合审判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知识产权司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宣传普及知识产权法律法规，在全社会营造尊重知识、尊重创新、依法维权的氛围，服务创新驱动发展战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推进“法律进园区”活动，通过开展以案释法宣讲、法律沙龙等活动向企业进行普法宣传；通过“两微一端”发布知识产权司法保护典型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综合审判庭</w:t>
            </w:r>
          </w:p>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禁毒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展示黄埔法院依法惩治毒品犯罪成效，提高人民群众拒毒防毒意识，营造严厉打击毒品犯罪的强大声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通过“两微一端”发布毒品犯罪典型案例；通过组织公开集中宣判、送法进社区、学校、乡村等多种形式的禁毒宣传活动（</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刑庭</w:t>
            </w:r>
          </w:p>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开展扫黑除恶专项斗争法治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围绕扫黑除恶专项斗争，深入开展法治宣传教育，积极推进扫黑除恶专项斗争向纵深发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sz w:val="30"/>
                <w:szCs w:val="30"/>
              </w:rPr>
              <w:t>在微信公众号“黄埔案例”“指尖埔法”等栏目发布涉黑恶案件典型案例和扫黑除恶相关知识；制作播放“乡霸村恶”“市霸行霸”等贴近群众生活的扫黑除恶宣传视频，扩大宣传效果。（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刑庭</w:t>
            </w:r>
          </w:p>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环境保护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展示黄埔法院环境资源审判工作成效，宣传普及绿色发展理念，服务生态文明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发布服务绿色发展典型案例；宣传环境案件环境公益诉讼制度，提升绿色发展司法服务保障水平。（“</w:t>
            </w:r>
            <w:r>
              <w:rPr>
                <w:rFonts w:eastAsia="仿宋_GB2312" w:cs="Times New Roman" w:ascii="Times New Roman" w:hAnsi="Times New Roman"/>
                <w:kern w:val="0"/>
                <w:sz w:val="30"/>
                <w:szCs w:val="30"/>
              </w:rPr>
              <w:t>6.5</w:t>
            </w:r>
            <w:r>
              <w:rPr>
                <w:rFonts w:ascii="Times New Roman" w:hAnsi="Times New Roman" w:cs="Times New Roman" w:eastAsia="仿宋_GB2312"/>
                <w:kern w:val="0"/>
                <w:sz w:val="30"/>
                <w:szCs w:val="30"/>
              </w:rPr>
              <w:t>世界环境日”期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环资团队</w:t>
            </w:r>
          </w:p>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涉“三农”问题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农村自治组织、农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before="0" w:after="0"/>
              <w:jc w:val="left"/>
              <w:rPr/>
            </w:pPr>
            <w:r>
              <w:rPr>
                <w:rFonts w:ascii="Times New Roman" w:hAnsi="Times New Roman" w:cs="Times New Roman" w:eastAsia="仿宋_GB2312"/>
                <w:kern w:val="0"/>
                <w:sz w:val="30"/>
                <w:szCs w:val="30"/>
              </w:rPr>
              <w:t>找准新时代乡村振兴的法治需求，为建设平安乡村、法治乡村、美丽乡村</w:t>
            </w:r>
            <w:r>
              <w:rPr>
                <w:rFonts w:ascii="Times New Roman" w:hAnsi="Times New Roman" w:cs="Times New Roman" w:eastAsia="仿宋_GB2312"/>
                <w:sz w:val="30"/>
                <w:szCs w:val="30"/>
              </w:rPr>
              <w:t>和文明乡村</w:t>
            </w:r>
            <w:r>
              <w:rPr>
                <w:rFonts w:ascii="Times New Roman" w:hAnsi="Times New Roman" w:cs="Times New Roman" w:eastAsia="仿宋_GB2312"/>
                <w:kern w:val="0"/>
                <w:sz w:val="30"/>
                <w:szCs w:val="30"/>
              </w:rPr>
              <w:t>提供司法保障和司法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强农村法治宣传教育，借助人民法庭</w:t>
            </w:r>
            <w:r>
              <w:rPr>
                <w:rFonts w:ascii="Times New Roman" w:hAnsi="Times New Roman" w:cs="Times New Roman" w:eastAsia="仿宋_GB2312"/>
                <w:sz w:val="30"/>
                <w:szCs w:val="30"/>
              </w:rPr>
              <w:t>通过开展“送法下乡”、以案释法等活动，</w:t>
            </w:r>
            <w:r>
              <w:rPr>
                <w:rFonts w:ascii="Times New Roman" w:hAnsi="Times New Roman" w:cs="Times New Roman" w:eastAsia="仿宋_GB2312"/>
                <w:kern w:val="0"/>
                <w:sz w:val="30"/>
                <w:szCs w:val="30"/>
              </w:rPr>
              <w:t>提高农村自治组织和农民尊法、学法、守法、用法意识；做好</w:t>
            </w:r>
            <w:r>
              <w:rPr>
                <w:rFonts w:ascii="Times New Roman" w:hAnsi="Times New Roman" w:cs="Times New Roman" w:eastAsia="仿宋_GB2312"/>
                <w:sz w:val="30"/>
                <w:szCs w:val="30"/>
              </w:rPr>
              <w:t>涉“三农”问题典型案例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环资团队</w:t>
            </w:r>
          </w:p>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宪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宣传普及宪法精神，弘扬宪法法律至上的法治理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Times New Roman" w:hAnsi="Times New Roman" w:cs="Times New Roman" w:eastAsia="仿宋_GB2312"/>
                <w:kern w:val="0"/>
                <w:sz w:val="30"/>
                <w:szCs w:val="30"/>
              </w:rPr>
              <w:t>通过“两微一端”开展宪法宣传教育活动；</w:t>
            </w:r>
            <w:r>
              <w:rPr>
                <w:rFonts w:ascii="Times New Roman" w:hAnsi="Times New Roman" w:cs="Times New Roman" w:eastAsia="仿宋_GB2312"/>
                <w:sz w:val="30"/>
                <w:szCs w:val="30"/>
              </w:rPr>
              <w:t>举行新任职人员、新入额法官、新入职人员宪法宣誓仪式；在</w:t>
            </w:r>
            <w:r>
              <w:rPr>
                <w:rFonts w:ascii="Times New Roman" w:hAnsi="Times New Roman" w:cs="Times New Roman" w:eastAsia="仿宋_GB2312"/>
                <w:kern w:val="0"/>
                <w:sz w:val="30"/>
                <w:szCs w:val="30"/>
              </w:rPr>
              <w:t>国家宪法日期间组织法院开放日活动；组织我院开展“弘扬宪法精神，感受公平正义”主题宣传活动。（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政治部</w:t>
            </w:r>
          </w:p>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创新审判机制护航金融健康发展系列普法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服务深化金融体制改革</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促进防范系统性金融风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发布为防范化解金融风险和推进金融改革发展提供司法保障的典型案例；通过主流媒体和官方微信宣传我院金融审判的经验做法和制度创新。（下半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民事审判二庭</w:t>
            </w:r>
          </w:p>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服务保障民营经济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民营企业、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优化法治化营商环境，为民营企业发展提供司法服务和保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sz w:val="30"/>
                <w:szCs w:val="30"/>
              </w:rPr>
              <w:t>组织“法律进园区”活动；发布涉民营经济司法保护典型案例；开展依法服务和保障民营经济健康发展系列宣传报道；向区人大常委会报告关于加强对民营企业司法保障工作并接受专题询问。（</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民事审判二庭</w:t>
            </w:r>
          </w:p>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color w:val="000000"/>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破产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宣传黄埔法院破产案件审判工作经验做法，引导企业调整结构，出清落后产能，服务供给侧结构性改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FF0000"/>
                <w:kern w:val="0"/>
                <w:sz w:val="30"/>
                <w:szCs w:val="30"/>
              </w:rPr>
            </w:pPr>
            <w:r>
              <w:rPr>
                <w:rFonts w:ascii="Times New Roman" w:hAnsi="Times New Roman" w:cs="Times New Roman" w:eastAsia="仿宋_GB2312"/>
                <w:color w:val="000000"/>
                <w:sz w:val="30"/>
                <w:szCs w:val="30"/>
              </w:rPr>
              <w:t>宣传推广破产管理人制度和执行转破产机制；通过“两微一端”宣传我院破产审判的经验做法和制度创新；发布服务供给侧结构性改革破产审判典型案例</w:t>
            </w:r>
            <w:r>
              <w:rPr>
                <w:rFonts w:ascii="Times New Roman" w:hAnsi="Times New Roman" w:cs="Times New Roman" w:eastAsia="仿宋_GB2312"/>
                <w:color w:val="000000"/>
                <w:kern w:val="0"/>
                <w:sz w:val="30"/>
                <w:szCs w:val="30"/>
              </w:rPr>
              <w:t>。</w:t>
            </w:r>
            <w:r>
              <w:rPr>
                <w:rFonts w:ascii="Times New Roman" w:hAnsi="Times New Roman" w:cs="Times New Roman" w:eastAsia="仿宋_GB2312"/>
                <w:kern w:val="0"/>
                <w:sz w:val="30"/>
                <w:szCs w:val="30"/>
              </w:rPr>
              <w:t>（下半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破产团队</w:t>
            </w:r>
          </w:p>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劳动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宣传普及劳动法律法规，指引劳动者合法合理维权，依法保护劳动者获取报酬的权益、护航民营企业健康发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sz w:val="30"/>
                <w:szCs w:val="30"/>
              </w:rPr>
              <w:t>开展共建诚信和谐劳动关系专题宣传，指引劳动者合法合理维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发布劳动争议典型案例。（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民事审判一庭</w:t>
            </w:r>
          </w:p>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解决执行难系列普法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Times New Roman" w:hAnsi="Times New Roman" w:cs="Times New Roman" w:eastAsia="仿宋_GB2312"/>
                <w:sz w:val="30"/>
                <w:szCs w:val="30"/>
              </w:rPr>
              <w:t>巩固提升“基本解决执行难”成果，</w:t>
            </w:r>
            <w:r>
              <w:rPr>
                <w:rFonts w:ascii="Times New Roman" w:hAnsi="Times New Roman" w:cs="Times New Roman" w:eastAsia="仿宋_GB2312"/>
                <w:kern w:val="0"/>
                <w:sz w:val="30"/>
                <w:szCs w:val="30"/>
              </w:rPr>
              <w:t>加大失信惩戒和强制执行力度，促进社会诚信体系建设，保护胜诉人合法权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eastAsia="仿宋_GB2312"/>
                <w:sz w:val="30"/>
                <w:szCs w:val="30"/>
              </w:rPr>
              <w:t>开展“南粤执行风暴</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专项活动并进行宣传报道；通过“两微一端”发布执行攻坚、失信惩戒等典型案例，促进被执行人履行法律义务。</w:t>
            </w:r>
            <w:r>
              <w:rPr>
                <w:rFonts w:ascii="Times New Roman" w:hAnsi="Times New Roman" w:cs="Times New Roman" w:eastAsia="仿宋_GB2312"/>
                <w:color w:val="000000"/>
                <w:kern w:val="0"/>
                <w:sz w:val="30"/>
                <w:szCs w:val="30"/>
              </w:rPr>
              <w:t>（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执行局</w:t>
            </w:r>
          </w:p>
          <w:p>
            <w:pPr>
              <w:pStyle w:val="Normal"/>
              <w:widowControl/>
              <w:spacing w:lineRule="exact" w:line="44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审管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司法改革主题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社会大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全面展示黄埔法院司法改革成果，让人民群众在司法活动中有更多获得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通过制作宣传海报、邀请代表委员视察、官方微信跟进等形式宣传我院司法改革工作成效，重点宣传司法责任制改革、法官员额制改革、司法公开、诉讼服务中心建设、智慧法院建设、人民法庭建设、繁简分流改革、多元化纠纷解决机制等方面的工作。（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审管办</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kwd1">
    <w:name w:val="style_kwd1"/>
    <w:basedOn w:val="Style14"/>
    <w:qFormat/>
    <w:rPr>
      <w:shd w:fill="FFFFA6" w:val="clear"/>
    </w:rPr>
  </w:style>
  <w:style w:type="character" w:styleId="Stylekwd2">
    <w:name w:val="style_kwd2"/>
    <w:basedOn w:val="Style14"/>
    <w:qFormat/>
    <w:rPr>
      <w:shd w:fill="FFFFA6"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03:00Z</dcterms:created>
  <dc:creator>陈中越</dc:creator>
  <dc:description/>
  <cp:keywords/>
  <dc:language>en-US</dc:language>
  <cp:lastModifiedBy>吴秋宏</cp:lastModifiedBy>
  <cp:lastPrinted>2018-07-31T09:52:00Z</cp:lastPrinted>
  <dcterms:modified xsi:type="dcterms:W3CDTF">2019-12-13T10:55:00Z</dcterms:modified>
  <cp:revision>5</cp:revision>
  <dc:subject/>
  <dc:title/>
</cp:coreProperties>
</file>