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/>
          <w:b/>
          <w:sz w:val="36"/>
          <w:szCs w:val="36"/>
        </w:rPr>
        <w:t>年度黄埔法院第</w:t>
      </w:r>
      <w:r>
        <w:rPr>
          <w:rFonts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/>
          <w:b/>
          <w:sz w:val="36"/>
          <w:szCs w:val="36"/>
        </w:rPr>
        <w:t>期摇珠结果公示</w:t>
      </w:r>
    </w:p>
    <w:p>
      <w:pPr>
        <w:pStyle w:val="Normal"/>
        <w:ind w:firstLine="3150"/>
        <w:jc w:val="right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6.9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王少英的民事行为能力进行鉴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精卫法医精神病司法鉴定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特字第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《网羽商业广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东预售事宜会议纪要》中“高平”签名笔迹的真实性进行鉴定</w:t>
            </w:r>
            <w:r>
              <w:rPr>
                <w:sz w:val="24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绿色产品认证检测中心司法鉴定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5506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被执行人名下位于南沙区东涌镇东祥园一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的房产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粤国房地产土地与资产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98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评估被执行人名下所有的车牌为粤</w:t>
            </w:r>
            <w:r>
              <w:rPr>
                <w:rFonts w:eastAsia="宋体"/>
                <w:sz w:val="24"/>
                <w:lang w:val="en-US" w:eastAsia="zh-CN"/>
              </w:rPr>
              <w:t>T85E39</w:t>
            </w:r>
            <w:r>
              <w:rPr>
                <w:sz w:val="24"/>
                <w:lang w:val="en-US" w:eastAsia="zh-CN"/>
              </w:rPr>
              <w:t>的黑色大众轿车一辆及金色苹果</w:t>
            </w:r>
            <w:r>
              <w:rPr>
                <w:rFonts w:eastAsia="宋体"/>
                <w:sz w:val="24"/>
                <w:lang w:val="en-US" w:eastAsia="zh-CN"/>
              </w:rPr>
              <w:t>6P</w:t>
            </w:r>
            <w:r>
              <w:rPr>
                <w:sz w:val="24"/>
                <w:lang w:val="en-US" w:eastAsia="zh-CN"/>
              </w:rPr>
              <w:t>手机一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市东诚资产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57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68-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被执行人所有原材料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批、成品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批、废品一批约</w:t>
            </w:r>
            <w:r>
              <w:rPr>
                <w:rFonts w:eastAsia="宋体"/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吨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中广信资产评估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东中联羊城资产评估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州新日华明资产评估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东嘉永房地产土地与资产评估咨询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州衡鼎房地产与资产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4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广州市黄埔区风岗路七巷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号房屋现有价值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嘉永房地产土地估价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东世纪人土地与房地产评估咨询有限公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广东金兰德房地产评估咨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</w:t>
            </w:r>
            <w:r>
              <w:rPr>
                <w:sz w:val="24"/>
              </w:rPr>
              <w:t>183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6-12T03:31:05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