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auto"/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2"/>
          <w:szCs w:val="32"/>
        </w:rPr>
        <w:t>广东金鉴实验室科技有限公司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2"/>
          <w:szCs w:val="32"/>
        </w:rPr>
        <w:t>广州市亿信资产评估与土地房地产估价有限公司、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32"/>
          <w:szCs w:val="32"/>
        </w:rPr>
        <w:t>广东丰帆工程咨询有限公司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auto"/>
          <w:sz w:val="32"/>
          <w:szCs w:val="32"/>
          <w:lang w:val="en-US"/>
        </w:rPr>
        <w:t>.</w:t>
      </w:r>
      <w:r>
        <w:rPr>
          <w:sz w:val="32"/>
          <w:szCs w:val="32"/>
        </w:rPr>
        <w:t>摇珠</w:t>
      </w:r>
      <w:r>
        <w:rPr>
          <w:sz w:val="32"/>
          <w:szCs w:val="32"/>
          <w:lang w:eastAsia="zh-CN"/>
        </w:rPr>
        <w:t>结果</w:t>
      </w:r>
      <w:r>
        <w:rPr>
          <w:sz w:val="32"/>
          <w:szCs w:val="32"/>
        </w:rPr>
        <w:t>如下：</w:t>
      </w:r>
    </w:p>
    <w:tbl>
      <w:tblPr>
        <w:tblStyle w:val="5"/>
        <w:tblpPr w:vertAnchor="text" w:horzAnchor="page" w:leftFromText="180" w:rightFromText="180" w:tblpX="1789" w:tblpY="60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16"/>
        <w:gridCol w:w="3245"/>
        <w:gridCol w:w="1038"/>
        <w:gridCol w:w="1229"/>
        <w:gridCol w:w="968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1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设备是否符合原被告约定的《设备采购规格》进行鉴定，内容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检测项目：偏移、旋转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il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贴反、异物、裂纹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芯片偏移检验方式：支持单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mark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点对应多颗芯片，自动补偿材料涨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机像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像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学分辨率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小不良检出尺寸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复测试偏差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质量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金鉴实验室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广州明镜检测鉴定有限公司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 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267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王越新的伤情进行伤残等级以及误工期、护理期、营养期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  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暨南大学司法鉴定中心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广大法医临床司法鉴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 广东衡正司法鉴定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李荣江的伤残等级进行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   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广东恒鑫司法鉴定所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 中山大学法医鉴定中心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衡正司法鉴定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医院对王泉淋实施的治疗行为是否存在过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医院的治疗行为与王泉淋的损害结果是否存在因果关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区医院的治疗行为在王泉淋的损害结果中的责任程度进行鉴定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损害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广东中一司法鉴定中心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广东经纬司法鉴定所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 广东通济司法鉴定中心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汕头大学司法鉴定中心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中山大学法医鉴定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开发区医院诊疗行为、交通事故行为分别与受害人鲁新建的死亡后果的参与程度作出鉴定，并作出倾向性的百分比值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损害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北京明正司法鉴定中心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司法鉴定科学研究院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经纬司法鉴定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曾小龙损害后果与交通事故因果关系、交通事故对损害后果的原因力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人体损伤致残程度分级对曾小龙的身体残疾进行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广东衡正司法鉴定所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暨南大学司法鉴定中心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金域司法鉴定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区鸿福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被告所装修的工程</w:t>
            </w:r>
            <w:bookmarkStart w:id="0" w:name="_GoBack_Copy_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质量进行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修质量鉴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装付宝装饰工程质量鉴定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区鸿福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被告所装修的工程的造价进行鉴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  造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广东华审工程咨询有限公司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广东至衡工程管理有限公司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 广东诚安信工程造价咨询有限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位于萝悦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回迁安置房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进行鉴定（鉴定基准日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广东上德行房地产土地资产评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与规划测绘有限公司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 深圳市戴德梁行土地房地产评估有限公司广州分公司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 广东金兰德房地产土地资产评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ind w:firstLine="660"/>
        <w:rPr>
          <w:sz w:val="32"/>
          <w:szCs w:val="32"/>
        </w:rPr>
      </w:pPr>
      <w:r/>
      <w:r>
        <w:rPr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textAlignment w:val="auto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30:00Z</dcterms:created>
  <dc:creator>匿名用户</dc:creator>
  <dc:description/>
  <dc:language>en-US</dc:language>
  <cp:lastModifiedBy>user</cp:lastModifiedBy>
  <cp:lastPrinted>2023-03-08T15:24:00Z</cp:lastPrinted>
  <dcterms:modified xsi:type="dcterms:W3CDTF">2025-04-22T14:43:45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E95A7B714F708016FAD0583893E8_12</vt:lpwstr>
  </property>
  <property fmtid="{D5CDD505-2E9C-101B-9397-08002B2CF9AE}" pid="3" name="KSOProductBuildVer">
    <vt:lpwstr>2052-11.8.2.10386</vt:lpwstr>
  </property>
</Properties>
</file>