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auto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东金鉴实验室科技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州市亿信资产评估与土地房地产估价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东丰帆工程咨询有限公司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 xml:space="preserve">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16"/>
        <w:gridCol w:w="3245"/>
        <w:gridCol w:w="1038"/>
        <w:gridCol w:w="1229"/>
        <w:gridCol w:w="968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1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设备是否符合原被告约定的《设备采购规格》进行鉴定，内容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检测项目：偏移、旋转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l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贴反、异物、裂纹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芯片偏移检验方式：支持单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mar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点对应多颗芯片，自动补偿材料涨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机像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像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分辨率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小不良检出尺寸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复测试偏差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67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王越新的伤情进行伤残等级以及误工期、护理期、营养期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法医  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李荣江的伤残等级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   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医院对王泉淋实施的治疗行为是否存在过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医院的治疗行为与王泉淋的损害结果是否存在因果关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医院的治疗行为在王泉淋的损害结果中的责任程度进行鉴定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开发区医院诊疗行为、交通事故行为分别与受害人鲁新建的死亡后果的参与程度作出鉴定，并作出倾向性的百分比值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曾小龙损害后果与交通事故因果关系、交通事故对损害后果的原因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曾小龙的身体残疾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鸿福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被告所装修的工程的质量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修质量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鸿福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被告所装修的工程的造价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  造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位于萝悦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回迁安置房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进行鉴定（鉴定基准日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30:00Z</dcterms:created>
  <dc:creator>匿名用户</dc:creator>
  <dc:description/>
  <dc:language>en-US</dc:language>
  <cp:lastModifiedBy>user</cp:lastModifiedBy>
  <cp:lastPrinted>2023-03-08T07:24:00Z</cp:lastPrinted>
  <dcterms:modified xsi:type="dcterms:W3CDTF">2025-04-18T16:44:56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E95A7B714F708016FAD0583893E8_12</vt:lpwstr>
  </property>
  <property fmtid="{D5CDD505-2E9C-101B-9397-08002B2CF9AE}" pid="3" name="KSOProductBuildVer">
    <vt:lpwstr>2052-11.8.2.10386</vt:lpwstr>
  </property>
</Properties>
</file>