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auto"/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东汇建检测鉴定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东中企华正诚资产房地产土地评估造价咨询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州诚业工程咨询有限公司</w:t>
      </w:r>
      <w:bookmarkStart w:id="0" w:name="_GoBack"/>
      <w:bookmarkEnd w:id="0"/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val="en-US" w:eastAsia="zh-CN"/>
        </w:rPr>
        <w:t>通知</w:t>
      </w:r>
      <w:r>
        <w:rPr>
          <w:sz w:val="32"/>
          <w:szCs w:val="32"/>
        </w:rPr>
        <w:t xml:space="preserve">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24"/>
        <w:gridCol w:w="3412"/>
        <w:gridCol w:w="1257"/>
        <w:gridCol w:w="1135"/>
        <w:gridCol w:w="968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0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位于广州市黄埔区丰乐北路以西、护林路以南、港湾路以东、大沙东路以北的横沙城中村改造项目融资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燃气工程中工程签证单（工程指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FM9954-1~5,HTM124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、工程签证单（工程指令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HM1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更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对应工程量的造价进行司法鉴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322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永和经济区新庄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仓靠北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区域进行漏水勘察以确定漏水点位置及原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永和经济区新庄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仓右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雨棚进行漏水勘察以确定漏水点位置及原因进行鉴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屋安全鉴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63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张燕华的民事行为能力进行鉴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精神病鉴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textAlignment w:val="auto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0:00Z</dcterms:created>
  <dc:creator>匿名用户</dc:creator>
  <dc:description/>
  <dc:language>en-US</dc:language>
  <cp:lastModifiedBy>yanql</cp:lastModifiedBy>
  <cp:lastPrinted>2023-03-07T15:24:00Z</cp:lastPrinted>
  <dcterms:modified xsi:type="dcterms:W3CDTF">2025-04-03T07:48:28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ACED34CF425BA68D612DBAAA9EB6_13</vt:lpwstr>
  </property>
  <property fmtid="{D5CDD505-2E9C-101B-9397-08002B2CF9AE}" pid="3" name="KSOProductBuildVer">
    <vt:lpwstr>2052-12.8.2.18205</vt:lpwstr>
  </property>
</Properties>
</file>