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广东合正建筑物鉴定检测有限公司 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广东恒鑫司法鉴定所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广东华审工程咨询有限公司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  <w:bookmarkStart w:id="0" w:name="_GoBack"/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潘坚华因事故造成的人身损害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原告袁勇民的伤残等级及护理期、营养期、误工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案《实习协议合同》乙方签名是否为本案原告刘永泓签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张天才承租的广州市黄埔区黄埔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3-1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房屋装修残值进行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凭据》中“谢怡琳”三字是否为本人书写进行笔迹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417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广州市黄埔永和经济区新庄二路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仓靠北方</w:t>
            </w:r>
            <w:r>
              <w:rPr>
                <w:sz w:val="24"/>
                <w:szCs w:val="24"/>
              </w:rPr>
              <w:t>1673</w:t>
            </w:r>
            <w:r>
              <w:rPr>
                <w:sz w:val="24"/>
                <w:szCs w:val="24"/>
              </w:rPr>
              <w:t>平方米区域进行漏水勘察以确定漏水点位置及原因，并评估该区域进行装修残值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对广州市黄埔永和经济区新庄二路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仓右边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平方米雨棚进行漏水勘察以确定漏水点位置及原因，并评估该区域装饰装修现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屋安全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38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原告邱庆樱位于广州市黄埔区（中心广州知识城）峻文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的房屋受损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（中心广州知识城）峻文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受损与广州市黄埔区（中心广州知识城）峻文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的装修行为之间是否有因果关系及原因力大小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屋安全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34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被告对方佩娜实施的诊疗行为有无过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若有过错，诊疗行为与损害后果之间是否存在因果关系及原因力的大小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304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茅岗路以西城中村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公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群众性体育运动场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其地下室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X-4-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坑支护工程的争议部分工程进行造价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33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1" w:leader="none"/>
              </w:tabs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黄埔区沧联村南兴坊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屋总建造成本、装修成本、装修残值及增值情况（包含土地增值）进行鉴定【建筑建造成本、装修成本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，装修残值、增值情况评估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4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《人体损伤致残程度分级》对原告张凤娇的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0:00Z</dcterms:created>
  <dc:creator>匿名用户</dc:creator>
  <dc:description/>
  <dc:language>en-US</dc:language>
  <cp:lastModifiedBy>yanql</cp:lastModifiedBy>
  <cp:lastPrinted>2023-03-04T07:24:00Z</cp:lastPrinted>
  <dcterms:modified xsi:type="dcterms:W3CDTF">2025-02-28T07:27:10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E95A7B714F708016FAD0583893E8_12</vt:lpwstr>
  </property>
  <property fmtid="{D5CDD505-2E9C-101B-9397-08002B2CF9AE}" pid="3" name="KSOProductBuildVer">
    <vt:lpwstr>2052-12.8.2.18205</vt:lpwstr>
  </property>
</Properties>
</file>