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明鉴文书司法鉴定所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公评房地产与土地估价有限公司广州分公司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建伟工程咨询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eastAsia="zh-CN"/>
        </w:rPr>
        <w:t>结果</w:t>
      </w:r>
      <w:r>
        <w:rPr>
          <w:sz w:val="32"/>
          <w:szCs w:val="32"/>
        </w:rPr>
        <w:t xml:space="preserve">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工程进行工程造价鉴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粤能工程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建成工程咨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华禹工程咨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工程进行工程造价鉴定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曾小龙损害后果与交通事故因果关系、交通事故对损害后果的原因力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损伤致残程度分级对曾小龙的身体残疾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中山大学法医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华生司法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恒鑫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致残程度分级对戴龙贤的伤残等级、误工期、护理期、营养期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广东华生司法鉴定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医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鉴定人目前是否有精神障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鉴定人目前的危险性等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精神病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广东精卫法医精神病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海事博物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区钢结构工程工程量和工程总价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千福田工程造价咨询有限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天粤工程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金厦工程管理咨询有限公司广州分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对罗卫星在案涉交通事故与损害之间的因果关系进行鉴定，如交通事故与损害之间存在因果关系，由司法鉴定机构重新对罗卫星的伤残等级、误工期、护理期、营养期、后续治疗费、用药合理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暨南大学司法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恒鑫司法鉴定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华生司法鉴定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罗卫星在案涉事故中的伤情是否构成伤残等级进行重新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遭喷淋安装工程）所完成的工程量及工程造价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盛建工程事务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中宬建设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州致正工程咨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bookmarkStart w:id="0" w:name="_GoBack"/>
            <w:bookmarkEnd w:id="0"/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程鼎轩的伤残等级进行司法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南方医科大学司法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暨南大学司法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恒鑫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尹俊的伤残等级、护理等级、护理期限以及误工期、营养期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司法警官职业学院司法鉴定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中山大学法医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衡正司法鉴定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暨南大学司法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广大法医临床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0:00Z</dcterms:created>
  <dc:creator>匿名用户</dc:creator>
  <dc:description/>
  <dc:language>en-US</dc:language>
  <cp:lastModifiedBy>user</cp:lastModifiedBy>
  <cp:lastPrinted>2023-03-04T15:24:00Z</cp:lastPrinted>
  <dcterms:modified xsi:type="dcterms:W3CDTF">2025-02-25T14:33:18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