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  告</w:t>
      </w:r>
    </w:p>
    <w:p>
      <w:pPr>
        <w:pStyle w:val="Normal"/>
        <w:bidi w:val="0"/>
        <w:ind w:firstLine="660"/>
        <w:rPr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sz w:val="32"/>
          <w:szCs w:val="32"/>
        </w:rPr>
        <w:t>现定于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10:00</w:t>
      </w:r>
      <w:r>
        <w:rPr>
          <w:sz w:val="32"/>
          <w:szCs w:val="32"/>
        </w:rPr>
        <w:t>在本院西院区附楼</w:t>
      </w:r>
      <w:r>
        <w:rPr>
          <w:sz w:val="32"/>
          <w:szCs w:val="32"/>
        </w:rPr>
        <w:t>202</w:t>
      </w:r>
      <w:r>
        <w:rPr>
          <w:sz w:val="32"/>
          <w:szCs w:val="32"/>
        </w:rPr>
        <w:t>室召开黄埔法院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年第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期司法委托摇珠选定受托机构现场会。本次现场会采用网络直播、在线监督的形式进行。监督摇珠工作的中介机构分别是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1</w:t>
      </w:r>
      <w:r>
        <w:rPr>
          <w:rFonts w:eastAsia="宋体" w:cs="宋体" w:ascii="宋体" w:hAnsi="宋体" w:asciiTheme="minorEastAsia" w:cstheme="minorEastAsia" w:eastAsiaTheme="minorEastAsia" w:hAnsiTheme="minorEastAsia"/>
          <w:sz w:val="32"/>
          <w:szCs w:val="32"/>
          <w:lang w:val="en-US" w:eastAsia="zh-CN"/>
        </w:rPr>
        <w:t xml:space="preserve">. 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广东明鉴文书司法鉴定所、</w:t>
      </w:r>
      <w:r>
        <w:rPr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2</w:t>
      </w:r>
      <w:r>
        <w:rPr>
          <w:rFonts w:eastAsia="宋体" w:cs="宋体" w:ascii="宋体" w:hAnsi="宋体" w:asciiTheme="minorEastAsia" w:cstheme="minorEastAsia" w:eastAsiaTheme="minorEastAsia" w:hAnsiTheme="minorEastAsia"/>
          <w:sz w:val="32"/>
          <w:szCs w:val="32"/>
          <w:lang w:val="en-US" w:eastAsia="zh-CN"/>
        </w:rPr>
        <w:t xml:space="preserve">. 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广东公评房地产与土地估价有限公司广州分公司、</w:t>
      </w:r>
      <w:r>
        <w:rPr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 xml:space="preserve">3. 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广东建伟工程咨询有限公司。</w:t>
      </w:r>
    </w:p>
    <w:p>
      <w:pPr>
        <w:pStyle w:val="Normal"/>
        <w:bidi w:val="0"/>
        <w:ind w:firstLine="660"/>
        <w:rPr>
          <w:sz w:val="32"/>
          <w:szCs w:val="32"/>
        </w:rPr>
      </w:pPr>
      <w:r>
        <w:rPr>
          <w:sz w:val="32"/>
          <w:szCs w:val="32"/>
        </w:rPr>
        <w:t xml:space="preserve">摇珠事项如下： </w:t>
      </w:r>
    </w:p>
    <w:tbl>
      <w:tblPr>
        <w:tblStyle w:val="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144"/>
        <w:gridCol w:w="3089"/>
        <w:gridCol w:w="1067"/>
        <w:gridCol w:w="1349"/>
        <w:gridCol w:w="1147"/>
      </w:tblGrid>
      <w:tr>
        <w:trPr>
          <w:trHeight w:val="1151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托事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介机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案涉工程进行工程造价鉴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造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"/>
                <w:szCs w:val="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"/>
                <w:szCs w:val="2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案涉工程进行工程造价鉴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造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"/>
                <w:szCs w:val="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诉前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9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曾小龙损害后果与交通事故因果关系、交通事故对损害后果的原因力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照人体损伤致残程度分级对曾小龙的身体残疾进行鉴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医临床鉴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诉前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2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照人体致残程度分级对戴龙贤的伤残等级、误工期、护理期、营养期进行鉴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医临床鉴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刑医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被鉴定人目前是否有精神障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被鉴定人目前的危险性等级进行鉴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法精神病鉴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诉前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海事博物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区钢结构工程工程量和工程总价进行鉴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造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诉前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针对罗卫星在案涉交通事故与损害之间的因果关系进行鉴定，如交通事故与损害之间存在因果关系，由司法鉴定机构重新对罗卫星的伤残等级、误工期、护理期、营养期、后续治疗费、用药合理性进行鉴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医临床鉴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诉前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罗卫星在案涉事故中的伤情是否构成伤残等级进行重新鉴定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医临床鉴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诉前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案涉工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遭喷淋安装工程）所完成的工程量及工程造价进行鉴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造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bookmarkStart w:id="0" w:name="_GoBack"/>
            <w:bookmarkEnd w:id="0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申请人程鼎轩的伤残等级进行司法鉴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医临床鉴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诉前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9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尹俊的伤残等级、护理等级、护理期限以及误工期、营养期进行鉴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医临床鉴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locked="1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locked="1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locked="1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50</Words>
  <Characters>859</Characters>
  <CharactersWithSpaces>1007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7:30:00Z</dcterms:created>
  <dc:creator>匿名用户</dc:creator>
  <dc:description/>
  <dc:language>en-US</dc:language>
  <cp:lastModifiedBy>user</cp:lastModifiedBy>
  <cp:lastPrinted>2023-03-03T23:24:00Z</cp:lastPrinted>
  <dcterms:modified xsi:type="dcterms:W3CDTF">2025-02-21T17:55:54Z</dcterms:modified>
  <cp:revision>8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