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sz w:val="32"/>
          <w:szCs w:val="32"/>
        </w:rPr>
        <w:t>黄埔法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期司法委托摇珠选定受托机构现场会</w:t>
      </w:r>
      <w:r>
        <w:rPr>
          <w:sz w:val="32"/>
          <w:szCs w:val="32"/>
          <w:lang w:eastAsia="zh-CN"/>
        </w:rPr>
        <w:t>已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。本次现场会采用网络直播、在线监督的形式进行。监督摇珠工作的中介机构分别是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 xml:space="preserve">1.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广东广大法医临床司法鉴定所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广东美佳联房地产土地资产评估咨询有限公司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中量工程咨询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摇珠</w:t>
      </w:r>
      <w:r>
        <w:rPr>
          <w:sz w:val="32"/>
          <w:szCs w:val="32"/>
          <w:lang w:eastAsia="zh-CN"/>
        </w:rPr>
        <w:t>结果</w:t>
      </w:r>
      <w:r>
        <w:rPr>
          <w:sz w:val="32"/>
          <w:szCs w:val="32"/>
        </w:rPr>
        <w:t xml:space="preserve">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4"/>
        <w:gridCol w:w="3089"/>
        <w:gridCol w:w="1067"/>
        <w:gridCol w:w="1349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人体损伤致残程度分级对肖化军的伤残等级、误工期、护理期、护理人数、护理依赖程度、营养期及后续治疗费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域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申请人刘智豪的人身损害伤残等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中山大学法医鉴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衡正司法鉴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金域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刘恒因交通事故造成的人身损害伤残等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衡正司法鉴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司法警官职业学院司法鉴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恒鑫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被告颜崇鑫在金发中试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幕墙工程中所施工的内容，按照《劳务班组内部承包合同》当中附件清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明细表的单价（即该《合同》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），结合实际工程量对工程造价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致正工程咨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庞实坤的伤残等级、误工期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恒鑫司法鉴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金域司法鉴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司法警官职业学院司法鉴定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谢江的伤残等级、三期（误工期、营养期、护理期）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南方医科大学司法鉴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衡正司法鉴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华生司法鉴定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与女儿、儿子是否存在生物学上的亲生父女与亲生父子关系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域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《产品购销合同》（含附件）中涉及的“莫海容”的签名及指纹真伪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文书、痕迹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衡正司法鉴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省绿色产品认证检测中心司法鉴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明鉴文书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被申请人提交的证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授权委托书》中“朱炳浩”签名的真实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文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司法警官职业学院司法鉴定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存放在原告现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B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板膜是否符合采购协议技术规格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膜元件的相关要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质量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新益检验认证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30:00Z</dcterms:created>
  <dc:creator>匿名用户</dc:creator>
  <dc:description/>
  <dc:language>en-US</dc:language>
  <cp:lastModifiedBy>user</cp:lastModifiedBy>
  <cp:lastPrinted>2023-03-03T23:24:00Z</cp:lastPrinted>
  <dcterms:modified xsi:type="dcterms:W3CDTF">2025-02-18T15:18:28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