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广大法医临床司法鉴定所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广东美佳联房地产土地资产评估咨询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中量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肖化军的伤残等级、误工期、护理期、护理人数、护理依赖程度、营养期及后续治疗费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申请人刘智豪的人身损害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刘恒因交通事故造成的人身损害伤残等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告颜崇鑫在金发中试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幕墙工程中所施工的内容，按照《劳务班组内部承包合同》当中附件清单明细表的单价（即该《合同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），结合实际工程量对工程造价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庞实坤的伤残等级、误工期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谢江的伤残等级、三期（误工期、营养期、护理期）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与女儿、儿子是否存在生物学上的亲生父女与亲生父子关系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《产品购销合同》（含附件）中涉及的“莫海容”的签名及指纹真伪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、痕迹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申请人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授权委托书》中“朱炳浩”签名的真实性进行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放在原告现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B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膜是否符合采购协议技术规格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元件的相关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0:00Z</dcterms:created>
  <dc:creator>匿名用户</dc:creator>
  <dc:description/>
  <dc:language>en-US</dc:language>
  <cp:lastModifiedBy>user</cp:lastModifiedBy>
  <cp:lastPrinted>2023-03-03T15:24:00Z</cp:lastPrinted>
  <dcterms:modified xsi:type="dcterms:W3CDTF">2025-02-14T17:14:05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