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院</w:t>
      </w:r>
      <w:r>
        <w:rPr>
          <w:sz w:val="32"/>
          <w:szCs w:val="32"/>
        </w:rPr>
        <w:t>20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</w:rPr>
        <w:t>期司法委托摇珠选定受托机构现场会</w:t>
      </w:r>
      <w:r>
        <w:rPr>
          <w:sz w:val="32"/>
          <w:szCs w:val="32"/>
          <w:lang w:val="en-US" w:eastAsia="zh-CN"/>
        </w:rPr>
        <w:t>已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:</w:t>
      </w:r>
      <w:r>
        <w:rPr>
          <w:sz w:val="32"/>
          <w:szCs w:val="32"/>
        </w:rPr>
        <w:t>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华生司法鉴定中心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深圳市国策房地产土地资产评估有限公司广州分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州城略工程管理有限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摇珠</w:t>
      </w:r>
      <w:r>
        <w:rPr>
          <w:sz w:val="32"/>
          <w:szCs w:val="32"/>
          <w:lang w:val="en-US" w:eastAsia="zh-CN"/>
        </w:rPr>
        <w:t>结果</w:t>
      </w:r>
      <w:r>
        <w:rPr>
          <w:sz w:val="32"/>
          <w:szCs w:val="32"/>
        </w:rPr>
        <w:t>如下：</w:t>
      </w:r>
      <w:r>
        <w:rPr>
          <w:rFonts w:cs="Calibri" w:eastAsia="Calibri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5"/>
        <w:gridCol w:w="3169"/>
        <w:gridCol w:w="1095"/>
        <w:gridCol w:w="1384"/>
        <w:gridCol w:w="1177"/>
      </w:tblGrid>
      <w:tr>
        <w:trPr>
          <w:trHeight w:val="115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《悦耕园生态采摘园项目合作协议》中“广州市粤莱晟生物科技有限公司”公章真伪进行鉴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证类鉴定（文书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衡正司法鉴定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华生司法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国广州分析测试中心司法鉴定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人体损伤致残程度分级对两申请人吕敬华、王庚球的伤残等级及误工期、营养期、护理期进行鉴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临床鉴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恒鑫司法鉴定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山大学法医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司法警官职业学院司法鉴定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《人体损伤致残程度分级》、《交通事故受伤人司员残疾等级鉴定适用人体损伤致残程度分级指南》【粤司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】等文件对申请人的伤残等级、误工期限、护理期限、营养期限进行鉴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临床鉴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山大学法医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华生司法鉴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广大法医临床司法鉴定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广州市黄埔区蔚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的价值及现价值（现价值基准日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进行评估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评估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业勤资产评估土地房地产估价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启诚房地产土地资产评估与规划测绘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扬诚资产评估土地房地产估价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“广州市黄埔区黄麻村道路边坡地灾治理工程”最终造价进行鉴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东丰帆工程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广州市国际工程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、中磊工程造价咨询有限责任公司广东分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1:30:00Z</dcterms:created>
  <dc:creator>匿名用户</dc:creator>
  <dc:description/>
  <dc:language>en-US</dc:language>
  <cp:lastModifiedBy>FT_12FaTing</cp:lastModifiedBy>
  <cp:lastPrinted>2023-03-01T15:24:00Z</cp:lastPrinted>
  <dcterms:modified xsi:type="dcterms:W3CDTF">2024-10-30T02:22:34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