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期司法委托摇珠选定受托机构现场会已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东恒鑫司法鉴定所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深圳市世联土地房地产评估有限公司广州分公司、</w:t>
      </w:r>
      <w:r>
        <w:rPr>
          <w:sz w:val="32"/>
          <w:szCs w:val="32"/>
        </w:rPr>
        <w:t>3.</w:t>
      </w:r>
      <w:r>
        <w:rPr>
          <w:sz w:val="32"/>
          <w:szCs w:val="32"/>
        </w:rPr>
        <w:t>广东明润工程咨询有限公司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结果如下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1146"/>
        <w:gridCol w:w="2457"/>
        <w:gridCol w:w="1105"/>
        <w:gridCol w:w="1941"/>
        <w:gridCol w:w="1146"/>
      </w:tblGrid>
      <w:tr>
        <w:trPr>
          <w:trHeight w:val="11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  <w:bookmarkStart w:id="0" w:name="_GoBack"/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赵观新的伤残等级，及对牙齿是否需要种植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南方医科大学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暨南大学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李霖的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东金域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罗晓艳的伤残等级、误工期、营养期、护理期限及人数、后续治疗费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暨南大学司法鉴定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樊友忠的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广大法医临床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4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赵义军的伤残等级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金域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申请人温东娣的伤残等级、护理等级、护理期、营养期及后续治疗费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暨南大学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广大法医临床司法鉴定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诉前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《人体损伤致残程度分级》对张锡欢的伤残等级及误工期、护理期、营养期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临床鉴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中山大学法医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暨南大学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恒鑫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润山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转让证明》中的“钟柳英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润山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收据》中的“钟健威”“钟柳英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润山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宅基地赠送协议》中的“钟健威”“钟炽铟”“钟健汉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润山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宅基地赠送协议》左下角两个印章的盖章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润山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权属无争议承诺书》中的“钟健威”签名和指印的真实性及形成时间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、痕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敏聪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转让证明》中的“钟健威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敏聪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收据》中的“钟健威”“钟柳英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敏聪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宅基地赠送协议》中的“钟健威”“钟炽铟”“钟健汉”签名和指印的真实性及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敏聪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宅基地赠送协议》左下角两个印章的盖章形成时间进行鉴定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本案钟敏聪提交的证据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《权属无争议承诺书》中的“钟健威”签名和指印的真实性及形成时间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、痕迹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司法警官职业学院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华生司法鉴定中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广东衡正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原告提交的证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函”中关于贺丽霞的签字是否是申请人贺丽霞本人所写进行鉴定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类鉴定（文书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东衡正司法鉴定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位于广东省广州高新技术产业开发区科学城开源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面部分房屋的现租赁市场价值进行评估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评估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广州业勤资产评估土地房地产估价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qFormat="1"/>
    <w:lsdException w:name="footer" w:qFormat="1"/>
    <w:lsdException w:name="caption" w:locked="1" w:semiHidden="1" w:unhideWhenUsed="1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Strong" w:locked="1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499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b499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b499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b49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ab49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ab49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0:00Z</dcterms:created>
  <dc:creator>匿名用户</dc:creator>
  <dc:description/>
  <dc:language>en-US</dc:language>
  <cp:lastModifiedBy>李文锋</cp:lastModifiedBy>
  <cp:lastPrinted>2023-02-27T15:24:00Z</cp:lastPrinted>
  <dcterms:modified xsi:type="dcterms:W3CDTF">2024-09-10T07:52:00Z</dcterms:modified>
  <cp:revision>10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