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深圳市世联土地房地产评估有限公司广州分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明润工程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  <w:bookmarkStart w:id="0" w:name="_GoBack"/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赵观新的伤残等级，及对牙齿是否需要种植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李霖的伤残等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罗晓艳的伤残等级、误工期、营养期、护理期限及人数、后续治疗费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樊友忠的伤残等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赵义军的伤残等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温东娣的伤残等级、护理等级、护理期、营养期及后续治疗费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《人体损伤致残程度分级》对张锡欢的伤残等级及误工期、护理期、营养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润山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转让证明》中的“钟柳英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润山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收据》中的“钟健威”“钟柳英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润山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宅基地赠送协议》中的“钟健威”“钟炽铟”“钟健汉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润山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宅基地赠送协议》左下角两个印章的盖章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润山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权属无争议承诺书》中的“钟健威”签名和指印的真实性及形成时间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、痕迹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敏聪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转让证明》中的“钟健威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敏聪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收据》中的“钟健威”“钟柳英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敏聪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宅基地赠送协议》中的“钟健威”“钟炽铟”“钟健汉”签名和指印的真实性及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敏聪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宅基地赠送协议》左下角两个印章的盖章形成时间进行鉴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本案钟敏聪提交的证据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《权属无争议承诺书》中的“钟健威”签名和指印的真实性及形成时间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、痕迹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原告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诺函”中关于贺丽霞的签字是否是申请人贺丽霞本人所写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位于广东省广州高新技术产业开发区科学城开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面部分房屋的现租赁市场价值进行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匿名用户</dc:creator>
  <dc:description/>
  <dc:language>en-US</dc:language>
  <cp:lastModifiedBy>user</cp:lastModifiedBy>
  <cp:lastPrinted>2023-02-27T15:24:00Z</cp:lastPrinted>
  <dcterms:modified xsi:type="dcterms:W3CDTF">2024-09-06T17:08:09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