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州德永会计师事务所有限公司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东中广兴房地</w:t>
      </w:r>
      <w:bookmarkStart w:id="0" w:name="_GoBack"/>
      <w:bookmarkEnd w:id="0"/>
      <w:r>
        <w:rPr>
          <w:sz w:val="32"/>
          <w:szCs w:val="32"/>
        </w:rPr>
        <w:t>产土地与资产评估咨询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东华穗工程咨询有限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44"/>
        <w:gridCol w:w="3089"/>
        <w:gridCol w:w="1067"/>
        <w:gridCol w:w="1349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钟树强的民事行为能力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精神病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黄晓莹的伤残等级（列明赔偿系数）及三期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赵菊芳的伤残等级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邓洪东的伤残等级及三期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因受伤造成的伤残等级、误工期、营养期、护理期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应当核销被告因履行合同所产生的费用数额进行审计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审计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因交通事故导致的内锅炉管道及电缆修复费用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鉴证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被执行人陈鸿浩名下位于广州开发区翠蔓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的房地产市场价格进行评估，评估基准日以现场勘查日为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本案的工程价款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0:00Z</dcterms:created>
  <dc:creator>匿名用户</dc:creator>
  <dc:description/>
  <dc:language>en-US</dc:language>
  <cp:lastModifiedBy>user</cp:lastModifiedBy>
  <cp:lastPrinted>2023-02-26T15:24:00Z</cp:lastPrinted>
  <dcterms:modified xsi:type="dcterms:W3CDTF">2024-08-16T17:18:32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