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期司法委托摇珠选定受托机构现场会已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广东司法警官职业学院司法鉴定中心、</w:t>
      </w:r>
      <w:r>
        <w:rPr>
          <w:sz w:val="32"/>
          <w:szCs w:val="32"/>
        </w:rPr>
        <w:t>2.</w:t>
      </w:r>
      <w:r>
        <w:rPr>
          <w:sz w:val="32"/>
          <w:szCs w:val="32"/>
        </w:rPr>
        <w:t>广州市华盟价格事务所有限公司、</w:t>
      </w:r>
      <w:r>
        <w:rPr>
          <w:sz w:val="32"/>
          <w:szCs w:val="32"/>
        </w:rPr>
        <w:t>3.</w:t>
      </w:r>
      <w:r>
        <w:rPr>
          <w:sz w:val="32"/>
          <w:szCs w:val="32"/>
        </w:rPr>
        <w:t>广东启诚房地产土地资产评估与规划测绘有限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结果如下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1144"/>
        <w:gridCol w:w="2458"/>
        <w:gridCol w:w="1106"/>
        <w:gridCol w:w="1941"/>
        <w:gridCol w:w="1146"/>
      </w:tblGrid>
      <w:tr>
        <w:trPr>
          <w:trHeight w:val="11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诉前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《人体损伤致残程度分级》对赵韦钦的伤残等级、护理期、营养期、误工期进行鉴定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金域司法鉴定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华生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南方医科大学司法鉴定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诉前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申请人许晚星的伤残等级进行鉴定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司法警官职业学院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衡正司法鉴定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华生司法鉴定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诉前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被申请人广东省第二建筑工程公司提交的证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借据》上的签名和捺印真实性进行鉴定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证类鉴定（文书、痕迹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衡正司法鉴定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华生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明鉴文书司法鉴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诉前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三被申请人对姚永坚实施诊疗行为有无过错，过错行为与损害后果之间是否存在因果关系及原因力大小进行鉴定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损害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山大学法医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通济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汕头大学司法鉴定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申请人所承租的钢管、扣件的丢失部分进行价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评估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鉴证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高迪评估咨询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领耀评估咨询有限公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信亚价格评估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qFormat="1"/>
    <w:lsdException w:name="footer" w:qFormat="1"/>
    <w:lsdException w:name="caption" w:locked="1" w:semiHidden="1" w:unhideWhenUsed="1" w:qFormat="1"/>
    <w:lsdException w:name="Title" w:locked="1" w:qFormat="1"/>
    <w:lsdException w:name="Default Paragraph Font" w:uiPriority="1" w:semiHidden="1" w:unhideWhenUsed="1" w:qFormat="1"/>
    <w:lsdException w:name="Subtitle" w:locked="1" w:qFormat="1"/>
    <w:lsdException w:name="Strong" w:locked="1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22a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c22a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c22a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c22a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5c22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5c22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124</Words>
  <Characters>712</Characters>
  <CharactersWithSpaces>83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30:00Z</dcterms:created>
  <dc:creator>匿名用户</dc:creator>
  <dc:description/>
  <dc:language>en-US</dc:language>
  <cp:lastModifiedBy>曹猛</cp:lastModifiedBy>
  <cp:lastPrinted>2023-02-26T07:24:00Z</cp:lastPrinted>
  <dcterms:modified xsi:type="dcterms:W3CDTF">2024-08-13T02:43:00Z</dcterms:modified>
  <cp:revision>14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