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司法警官职业学院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市华盟价格事务所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启诚房地产土地资产评估与规划测绘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根据《人体损伤致残程度分级》对赵韦钦的伤残等级、护理期、营养期、误工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许晚星的伤残等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被申请人广东省第二建筑工程公司提交的证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借据》上的签名和捺印真实性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、痕迹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就三被申请人对姚永坚实施诊疗行为有无过错，过错行为与损害后果之间是否存在因果关系及原因力大小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申请人所承租的钢管、扣件的丢失部分进行价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0:00Z</dcterms:created>
  <dc:creator>匿名用户</dc:creator>
  <dc:description/>
  <dc:language>en-US</dc:language>
  <cp:lastModifiedBy>user</cp:lastModifiedBy>
  <cp:lastPrinted>2023-02-26T07:24:00Z</cp:lastPrinted>
  <dcterms:modified xsi:type="dcterms:W3CDTF">2024-08-09T14:57:35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