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华生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高迪评估咨询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粤国房地产土地与资产评估有限公司。</w:t>
      </w:r>
      <w:bookmarkStart w:id="0" w:name="_GoBack"/>
      <w:bookmarkEnd w:id="0"/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申请人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《考勤月报》中“尹隆伟”的签字进行笔迹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罗光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出具的借条上签名进行笔迹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因火灾导致货物损失的物品货损价值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两台挖掘机的贬值损失重新进行鉴定【三一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75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机器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0077CD10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、三一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机器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013ZCD06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】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所有的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N879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轻型厢式货车的维修费用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在案涉房屋中投入的装修装饰、加建、改善房屋和经营设施设备的价值进行司法评估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执行人颜焕行名下挖掘机一台（设备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260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设备序列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YNE26ALEKD500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进行评估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执行人黄日升名下位于黄埔区林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进行评估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0:00Z</dcterms:created>
  <dc:creator>匿名用户</dc:creator>
  <dc:description/>
  <dc:language>en-US</dc:language>
  <cp:lastModifiedBy>user</cp:lastModifiedBy>
  <cp:lastPrinted>2023-02-25T23:24:00Z</cp:lastPrinted>
  <dcterms:modified xsi:type="dcterms:W3CDTF">2024-08-02T17:55:44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