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州市安衡价格事务所有限公司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广州华益资产评估与土地房地产估价有限公司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广东信怡工程造价咨询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06"/>
        <w:gridCol w:w="2409"/>
        <w:gridCol w:w="1104"/>
        <w:gridCol w:w="1941"/>
        <w:gridCol w:w="1146"/>
      </w:tblGrid>
      <w:tr>
        <w:trPr>
          <w:trHeight w:val="11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张叶琼是否具备民事行为能力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精神病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医科大学附属脑科医院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精卫法医精神病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黄国娣与黄记霞、黄记浓、黄新妹（若黄国记提供了更客观的证据，则以黄国记为参照）是否是同母异父关系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黄秀娟与黄记霞、黄记浓、黄新妹（若黄国记提供了更客观的证据，则以黄国记为参照）是否是同母同父关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南方医科大学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陈汝均的伤残等级及护理期、误工期、营养期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南方医科大学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被告实施的诊疗行为是否存在过错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若有过错，诊疗行为与损害后果之间是否存在因果关系及原因力大小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损害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北京明正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经纬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北京法源司法科学证据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后的两种供货货物（即光面、雾面）的全成分分析及成分差异对货品性质的影响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质量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昌安产品质量鉴定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省科学院测试分析研究所（中国广州分析测试中心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省质量监督机械检验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美誉三街万科幸福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房屋恢复原状的修复费用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鉴证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高迪评估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永誉行房地产土地资产评估与规划测绘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洋诚资产价格评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深圳市宏迈建筑工程有限公司名下“三一”牌挖掘机（设备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0246CA089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0246CA100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0246CA088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三辆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新日华明资产评估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正森资产评估土地房地产估价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华益资产评估与土地房地产估价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符江飞名下位于东莞市麻涌镇望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碧桂园凤凰湾畔花园地下室车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评估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美佳联房地产土地资产评估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启诚房地产土地资产评估与规划测绘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嘉永房地产土地与资产评估咨询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广州市满庭芳房地产开发有限公司名下位于广州市黄埔区（中新广州知识城）泊语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负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位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评估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新鸿信土地房地产资产评估有限公司广州分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深圳市国资源土地房地产资产评估有限公司广州分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国众联资产评估土地房地产估价有限公司广州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案涉的位于广州市黄埔区长洲街长洲金洲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现长洲街长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广东黄埔卫生置业技术学校东校区校址）的改建扩建厂房、校舍、宿舍楼、篮球羽毛球场、操场跑道、围墙及其他建筑物及其附合的水、电安装、机电消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等设施等装饰装修，以实际完工日按照工程造价鉴定法进行评估，以确定上述标的物的折价金额或现值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飞腾工程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宏建工程造价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诚业工程 咨询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c5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90c5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90c5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90c5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490c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490c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80</Words>
  <Characters>1602</Characters>
  <CharactersWithSpaces>187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0:00Z</dcterms:created>
  <dc:creator>匿名用户</dc:creator>
  <dc:description/>
  <dc:language>en-US</dc:language>
  <cp:lastModifiedBy>徐文忠</cp:lastModifiedBy>
  <cp:lastPrinted>2023-02-23T15:24:00Z</cp:lastPrinted>
  <dcterms:modified xsi:type="dcterms:W3CDTF">2024-07-02T07:08:00Z</dcterms:modified>
  <cp:revision>1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