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州市安衡价格事务所有限公司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广州华益资产评估与土地房地产估价有限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东信怡工程造价咨询有限公司。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事项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02"/>
        <w:gridCol w:w="3013"/>
        <w:gridCol w:w="1146"/>
        <w:gridCol w:w="1288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张叶琼是否具备民事行为能力进行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鉴定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法精神病鉴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鉴定黄国娣与黄记霞、黄记浓、黄新妹（若黄国记提供了更客观的证据，则以黄国记为参照）是否是同母异父关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鉴定黄秀娟与黄记霞、黄记浓、黄新妹（若黄国记提供了更客观的证据，则以黄国记为参照）是否是同母同父关系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陈汝均的伤残等级及护理期、误工期、营养期进行鉴定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被告实施的诊疗行为是否存在过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若有过错，诊疗行为与损害后果之间是否存在因果关系及原因力大小进行鉴定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损害鉴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后的两种供货货物（即光面、雾面）的全成分分析及成分差异对货品性质的影响进行鉴定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质量鉴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美誉三街万科幸福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房屋恢复原状的修复费用进行评估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格鉴证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深圳市宏迈建筑工程有限公司名下“三一”牌挖掘机（设备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0246CA089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0246CA10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0246CA088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三辆进行评估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产评估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4"/>
                <w:szCs w:val="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符江飞名下位于东莞市麻涌镇望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碧桂园凤凰湾畔花园地下室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行评估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广州市满庭芳房地产开发有限公司名下位于广州市黄埔区（中新广州知识城）泊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负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位进行评估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案涉的位于广州市黄埔区长洲街长洲金洲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现长洲街长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广东黄埔卫生置业技术学校东校区校址）的改建扩建厂房、校舍、宿舍楼、篮球羽毛球场、操场跑道、围墙及其他建筑物及其附合的水、电安装、机电消防等设施等装饰装修，以实际完工日按照工程造价鉴定法进行评估，以确定上述标的物的折价金额或现值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0:00Z</dcterms:created>
  <dc:creator>匿名用户</dc:creator>
  <dc:description/>
  <dc:language>en-US</dc:language>
  <cp:lastModifiedBy>user</cp:lastModifiedBy>
  <cp:lastPrinted>2023-02-23T15:24:00Z</cp:lastPrinted>
  <dcterms:modified xsi:type="dcterms:W3CDTF">2024-06-28T17:55:25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