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18</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6</w:t>
      </w:r>
      <w:r>
        <w:rPr>
          <w:sz w:val="32"/>
          <w:szCs w:val="32"/>
        </w:rPr>
        <w:t>月</w:t>
      </w:r>
      <w:r>
        <w:rPr>
          <w:sz w:val="32"/>
          <w:szCs w:val="32"/>
          <w:lang w:val="en-US" w:eastAsia="zh-CN"/>
        </w:rPr>
        <w:t>18</w:t>
      </w:r>
      <w:r>
        <w:rPr>
          <w:sz w:val="32"/>
          <w:szCs w:val="32"/>
        </w:rPr>
        <w:t>日上午</w:t>
      </w:r>
      <w:r>
        <w:rPr>
          <w:sz w:val="32"/>
          <w:szCs w:val="32"/>
        </w:rPr>
        <w:t>1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明鉴文书司法鉴定所、</w:t>
      </w:r>
      <w:r>
        <w:rPr>
          <w:sz w:val="32"/>
          <w:szCs w:val="32"/>
        </w:rPr>
        <w:t>2.</w:t>
      </w:r>
      <w:r>
        <w:rPr/>
        <w:t xml:space="preserve"> </w:t>
      </w:r>
      <w:r>
        <w:rPr>
          <w:sz w:val="32"/>
          <w:szCs w:val="32"/>
        </w:rPr>
        <w:t>广州业勤资产评估土地房地产估价有限公司、</w:t>
      </w:r>
      <w:r>
        <w:rPr>
          <w:sz w:val="32"/>
          <w:szCs w:val="32"/>
        </w:rPr>
        <w:t>3.</w:t>
      </w:r>
      <w:r>
        <w:rPr/>
        <w:t xml:space="preserve"> </w:t>
      </w:r>
      <w:r>
        <w:rPr>
          <w:sz w:val="32"/>
          <w:szCs w:val="32"/>
        </w:rPr>
        <w:t>广东金兰德房地产土地资产评估规划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248"/>
        <w:gridCol w:w="3105"/>
        <w:gridCol w:w="1134"/>
        <w:gridCol w:w="1335"/>
        <w:gridCol w:w="1178"/>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6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被申请人艾有能的精神状况进行司法鉴定，鉴定被申请人是否为无民事行为能力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司法精神病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医科大学附属脑科医院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4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特</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被申请人陈秀兰的民事行为能力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司法精神病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4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原告武聪聪的精神伤残等级及三期（护理期、营养期、误工期）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司法精神病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4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原告武聪聪的伤残等级及三期（护理期、营养期、误工期）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4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申请人候四勇的伤残等级、护理期、营养期、误工期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4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64</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管顺元的伤残等级、误工期、营养期、护理期按照《人体损伤致残程度分级》标准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791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申请人范建华的伤残等级、误工期、护理期、营养期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华生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644</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签订的劳动合同“曹俊武”签名的时间和最后签名页纸张的时间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物证类鉴定（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国广州分析测试中心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天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明鉴文书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648</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签订的劳动合同上“王超”签名的时间和最后签名页的时间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
              </w:rPr>
              <w:t>物证类鉴定（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国广州分析测试中心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天正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明鉴文书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652</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签订的劳动合同上“唐森林”签名的时间和最后签名页的时间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物证类鉴定（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国广州分析测试中心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天正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明鉴文书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原告提交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张签收单上“郑镇城”的签名进行笔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物证类鉴定（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华生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3639</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最高额保证担保函”中“王文珍”签字及指印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物证类鉴定（文书、痕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省绿色产品认证检测中心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天正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3639</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最高额保证担保函”中“韩万霞”签字及指印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物证类鉴定（文书、痕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省绿色产品认证检测中心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天正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广州医科大学附属第五医院对奚国山的医疗行为是否存在过错进行司法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医疗损害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经纬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通济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四川华西法医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886</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被执行人深圳市正莱达实业有限公司持有的昆仑健康保险股份有限公司</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股权（出资额</w:t>
            </w:r>
            <w:r>
              <w:rPr>
                <w:rFonts w:eastAsia="宋体" w:cs="宋体" w:ascii="宋体" w:hAnsi="宋体"/>
                <w:i w:val="false"/>
                <w:color w:val="000000"/>
                <w:kern w:val="0"/>
                <w:sz w:val="24"/>
                <w:szCs w:val="24"/>
                <w:u w:val="none"/>
                <w:lang w:val="en-US" w:eastAsia="zh-CN" w:bidi="ar"/>
              </w:rPr>
              <w:t>7025460</w:t>
            </w:r>
            <w:r>
              <w:rPr>
                <w:rFonts w:ascii="宋体" w:hAnsi="宋体" w:cs="宋体"/>
                <w:i w:val="false"/>
                <w:color w:val="000000"/>
                <w:kern w:val="0"/>
                <w:sz w:val="24"/>
                <w:szCs w:val="24"/>
                <w:u w:val="none"/>
                <w:lang w:val="en-US" w:eastAsia="zh-CN" w:bidi="ar"/>
              </w:rPr>
              <w:t>元）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股权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新日华明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融泽源资产评估土地房地产估价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广信资产评估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5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2322</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案涉</w:t>
            </w:r>
            <w:r>
              <w:rPr>
                <w:rFonts w:eastAsia="宋体" w:cs="宋体" w:ascii="宋体" w:hAnsi="宋体"/>
                <w:i w:val="false"/>
                <w:color w:val="000000"/>
                <w:kern w:val="0"/>
                <w:sz w:val="24"/>
                <w:szCs w:val="24"/>
                <w:u w:val="none"/>
                <w:lang w:val="en-US" w:eastAsia="zh-CN" w:bidi="ar"/>
              </w:rPr>
              <w:t>DX380LC-9C</w:t>
            </w:r>
            <w:r>
              <w:rPr>
                <w:rFonts w:ascii="宋体" w:hAnsi="宋体" w:cs="宋体"/>
                <w:i w:val="false"/>
                <w:color w:val="000000"/>
                <w:kern w:val="0"/>
                <w:sz w:val="24"/>
                <w:szCs w:val="24"/>
                <w:u w:val="none"/>
                <w:lang w:val="en-US" w:eastAsia="zh-CN" w:bidi="ar"/>
              </w:rPr>
              <w:t>型斗山液压挖掘机（编号</w:t>
            </w:r>
            <w:r>
              <w:rPr>
                <w:rFonts w:eastAsia="宋体" w:cs="宋体" w:ascii="宋体" w:hAnsi="宋体"/>
                <w:i w:val="false"/>
                <w:color w:val="000000"/>
                <w:kern w:val="0"/>
                <w:sz w:val="24"/>
                <w:szCs w:val="24"/>
                <w:u w:val="none"/>
                <w:lang w:val="en-US" w:eastAsia="zh-CN" w:bidi="ar"/>
              </w:rPr>
              <w:t>22453</w:t>
            </w:r>
            <w:r>
              <w:rPr>
                <w:rFonts w:ascii="宋体" w:hAnsi="宋体" w:cs="宋体"/>
                <w:i w:val="false"/>
                <w:color w:val="000000"/>
                <w:kern w:val="0"/>
                <w:sz w:val="24"/>
                <w:szCs w:val="24"/>
                <w:u w:val="none"/>
                <w:lang w:val="en-US" w:eastAsia="zh-CN" w:bidi="ar"/>
              </w:rPr>
              <w:t>）的价值进行评估，评估基准日为该机器被拖走的日期</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正森资产评估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开泰房地产土地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文曲房地产土地与资产评估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2252</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黄楚强名下位于广州市增城区永宁街荔香街</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房产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南粤房地产土地资产评估与规划测绘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建证资产评估与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衡信土地房地产评估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61</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7:30:00Z</dcterms:created>
  <dc:creator>匿名用户</dc:creator>
  <dc:description/>
  <dc:language>en-US</dc:language>
  <cp:lastModifiedBy>FT_12FaTing</cp:lastModifiedBy>
  <cp:lastPrinted>2023-02-23T07:24:00Z</cp:lastPrinted>
  <dcterms:modified xsi:type="dcterms:W3CDTF">2024-06-18T02:34:3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