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广东恒鑫司法鉴定所、</w:t>
      </w:r>
      <w:r>
        <w:rPr>
          <w:sz w:val="32"/>
          <w:szCs w:val="32"/>
        </w:rPr>
        <w:t>2.</w:t>
      </w:r>
      <w:r>
        <w:rPr>
          <w:sz w:val="32"/>
          <w:szCs w:val="32"/>
        </w:rPr>
        <w:t>广州市建证资产评估与土地房地产估价有限公司、</w:t>
      </w:r>
      <w:r>
        <w:rPr>
          <w:sz w:val="32"/>
          <w:szCs w:val="32"/>
        </w:rPr>
        <w:t>3.</w:t>
      </w:r>
      <w:r>
        <w:rPr>
          <w:sz w:val="32"/>
          <w:szCs w:val="32"/>
        </w:rPr>
        <w:t>珠海德联工程咨询有限公司广州分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结果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1216"/>
        <w:gridCol w:w="3027"/>
        <w:gridCol w:w="1104"/>
        <w:gridCol w:w="1302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前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胡运运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行脾动脉破裂后行脾动脉结扎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胰腺修补术后损害后果进行残疾等级评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胡运运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行脾动脉破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裂后行脾动脉结扎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胰腺修补术后进行治疗的护理期、误工期、营养期情况进行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广大法医临床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金域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恒鑫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前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荣相枝的伤残等级、护理期进行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司法警官职业学院司法鉴定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广大法医临床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山大学法医鉴定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涉案中《工程包工包料合同》、《工程包工包料合同补充协议》显示的广东新达建安工程有限公司公章真伪进行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证类鉴定（文书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省绿色产品认证检测中心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明鉴文书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原告提交的补充证据《合同签订委托及承诺书》中“委托及承诺人签名”一栏“张瑞钦”的签名及指印是否为申请人本人书写捺印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原告提交的补充证据《金中天水利建设有限公司联营工程款申请审批表》中“申请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栏“张瑞钦”的签名及指印是否为申请人本人书写捺印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原告提交的补充证据《确认书》中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栏的“张瑞钦”的签名及指印是否为申请人本人书写捺印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原告提交的补充证据《收据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866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“经手人”一栏的“张瑞钦”的签名及指印是否为申请人本人书写捺印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原告提交的补充证据《授权委托书》中“委托人”一栏的“张瑞钦”的签名及指印是否为申请人本人书写捺印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原告提交的补充证据《发票保证书》中保证人一栏“张瑞钦”的签名及指印是否为申请人本人书写捺印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原告提交的补充证据张瑞钦身份证中“张瑞钦”签名及指印是否为申请人本人书写捺印进行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证类鉴定（文书、痕迹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明鉴文书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华生司法鉴定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天正司法鉴定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恒昇新材料（广州）有限公司名下共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专利进行评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开泰资产评估与土地房地产估价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联国际房地产土地资产评估咨询（广东）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文曲房地产土地与资产评估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侯玉琴、赖红茂名下位于广州开发区蓝玉三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（登记字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3728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进行房产价值评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广州永誉行房地产土地资产评估与规划测绘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位于广州市黄埔区凤美一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（实则为广州市黄埔区九佛凤尾花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）房产进行评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中广兴房地产土地与资产评估咨询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联信资产评估土地房地产估价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粤国房地产土地与资产评估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前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案涉“广东省广州市新知识城半导体应用光掩膜外幕墙工程”增加安装龙骨工程的工程量及工程造价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造价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筑正工程建设管理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新誉时代工程咨询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市建鋐建筑技术咨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前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对广州市黄埔区政务服务中心一楼升级改造项目工程造价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对广州市黄埔区政务服务中心一楼升级改造项目增、减部分的工程造价进行鉴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造价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北京建友工程造价咨询有限公司广东分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永拓中房工程造价咨询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宬建设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qFormat="1"/>
    <w:lsdException w:name="footer" w:qFormat="1"/>
    <w:lsdException w:name="caption" w:locked="1" w:semiHidden="1" w:unhideWhenUsed="1" w:qFormat="1"/>
    <w:lsdException w:name="Title" w:locked="1" w:qFormat="1"/>
    <w:lsdException w:name="Default Paragraph Font" w:uiPriority="1" w:semiHidden="1" w:unhideWhenUsed="1" w:qFormat="1"/>
    <w:lsdException w:name="Subtitle" w:locked="1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15e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015e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015e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015e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b015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b015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87</Words>
  <Characters>1637</Characters>
  <CharactersWithSpaces>192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30:00Z</dcterms:created>
  <dc:creator>匿名用户</dc:creator>
  <dc:description/>
  <dc:language>en-US</dc:language>
  <cp:lastModifiedBy>曹猛</cp:lastModifiedBy>
  <cp:lastPrinted>2023-02-22T15:24:00Z</cp:lastPrinted>
  <dcterms:modified xsi:type="dcterms:W3CDTF">2024-06-12T03:00:00Z</dcterms:modified>
  <cp:revision>10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