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公  告</w:t>
      </w:r>
    </w:p>
    <w:p>
      <w:pPr>
        <w:pStyle w:val="Normal"/>
        <w:bidi w:val="0"/>
        <w:ind w:firstLine="660"/>
        <w:rPr>
          <w:sz w:val="32"/>
          <w:szCs w:val="32"/>
        </w:rPr>
      </w:pPr>
      <w:r>
        <w:rPr>
          <w:sz w:val="32"/>
          <w:szCs w:val="32"/>
        </w:rPr>
        <w:t>现定于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</w:rPr>
        <w:t>日上午</w:t>
      </w:r>
      <w:r>
        <w:rPr>
          <w:sz w:val="32"/>
          <w:szCs w:val="32"/>
        </w:rPr>
        <w:t>10:00</w:t>
      </w:r>
      <w:r>
        <w:rPr>
          <w:sz w:val="32"/>
          <w:szCs w:val="32"/>
        </w:rPr>
        <w:t>在本院西院区附楼</w:t>
      </w:r>
      <w:r>
        <w:rPr>
          <w:sz w:val="32"/>
          <w:szCs w:val="32"/>
        </w:rPr>
        <w:t>202</w:t>
      </w:r>
      <w:r>
        <w:rPr>
          <w:sz w:val="32"/>
          <w:szCs w:val="32"/>
        </w:rPr>
        <w:t>室召开黄埔法院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年第</w:t>
      </w: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期司法委托摇珠选定受托机构现场会。本次现场会采用网络直播、在线监督的形式进行。监督摇珠工作的中介机构分别是：</w:t>
      </w:r>
      <w:r>
        <w:rPr>
          <w:sz w:val="32"/>
          <w:szCs w:val="32"/>
        </w:rPr>
        <w:t>1.</w:t>
      </w:r>
      <w:r>
        <w:rPr/>
        <w:t xml:space="preserve"> </w:t>
      </w:r>
      <w:r>
        <w:rPr>
          <w:sz w:val="32"/>
          <w:szCs w:val="32"/>
        </w:rPr>
        <w:t>广东恒鑫司法鉴定所、</w:t>
      </w:r>
      <w:r>
        <w:rPr>
          <w:sz w:val="32"/>
          <w:szCs w:val="32"/>
        </w:rPr>
        <w:t>2.</w:t>
      </w:r>
      <w:r>
        <w:rPr/>
        <w:t xml:space="preserve"> </w:t>
      </w:r>
      <w:r>
        <w:rPr>
          <w:sz w:val="32"/>
          <w:szCs w:val="32"/>
        </w:rPr>
        <w:t>广州市建证资产评估与土地房地产估价有限公司、</w:t>
      </w:r>
      <w:r>
        <w:rPr>
          <w:sz w:val="32"/>
          <w:szCs w:val="32"/>
        </w:rPr>
        <w:t>3.</w:t>
      </w:r>
      <w:r>
        <w:rPr/>
        <w:t xml:space="preserve"> </w:t>
      </w:r>
      <w:r>
        <w:rPr>
          <w:sz w:val="32"/>
          <w:szCs w:val="32"/>
        </w:rPr>
        <w:t>珠海德联工程咨询有限公司广州分公司。</w:t>
      </w:r>
    </w:p>
    <w:p>
      <w:pPr>
        <w:pStyle w:val="Normal"/>
        <w:bidi w:val="0"/>
        <w:ind w:firstLine="660"/>
        <w:rPr>
          <w:sz w:val="32"/>
          <w:szCs w:val="32"/>
        </w:rPr>
      </w:pPr>
      <w:r>
        <w:rPr>
          <w:sz w:val="32"/>
          <w:szCs w:val="32"/>
        </w:rPr>
        <w:t xml:space="preserve">摇珠事项如下： </w:t>
      </w:r>
    </w:p>
    <w:tbl>
      <w:tblPr>
        <w:tblStyle w:val="5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216"/>
        <w:gridCol w:w="3026"/>
        <w:gridCol w:w="1105"/>
        <w:gridCol w:w="1302"/>
        <w:gridCol w:w="1147"/>
      </w:tblGrid>
      <w:tr>
        <w:trPr>
          <w:trHeight w:val="1151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案号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委托事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介机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125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诉前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胡运运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行脾动脉破裂后行脾动脉结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胰腺修补术后损害后果进行残疾等级评定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胡运运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行脾动脉破</w:t>
            </w:r>
            <w:bookmarkStart w:id="0" w:name="_GoBack"/>
            <w:bookmarkEnd w:id="0"/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裂后行脾动脉结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胰腺修补术后进行治疗的护理期、误工期、营养期情况进行鉴定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医临床鉴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诉前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荣相枝的伤残等级、护理期进行鉴定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sz w:val="11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医临床鉴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1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涉案中《工程包工包料合同》、《工程包工包料合同补充协议》显示的广东新达建安工程有限公司公章真伪进行鉴定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证类鉴定（文书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5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原告提交的补充证据《合同签订委托及承诺书》中“委托及承诺人签名”一栏“张瑞钦”的签名及指印是否为申请人本人书写捺印进行鉴定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原告提交的补充证据《金中天水利建设有限公司联营工程款申请审批表》中“申请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栏“张瑞钦”的签名及指印是否为申请人本人书写捺印进行鉴定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原告提交的补充证据《确认书》中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负责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栏的“张瑞钦”的签名及指印是否为申请人本人书写捺印进行鉴定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原告提交的补充证据《收据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编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48661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“经手人”一栏的“张瑞钦”的签名及指印是否为申请人本人书写捺印进行鉴定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原告提交的补充证据《授权委托书》中“委托人”一栏的“张瑞钦”的签名及指印是否为申请人本人书写捺印进行鉴定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原告提交的补充证据《发票保证书》中保证人一栏“张瑞钦”的签名及指印是否为申请人本人书写捺印进行鉴定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原告提交的补充证据张瑞钦身份证中“张瑞钦”签名及指印是否为申请人本人书写捺印进行鉴定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sz w:val="11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证类鉴定（文书、痕迹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1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恒昇新材料（广州）有限公司名下共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专利进行评估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sz w:val="11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资产评估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1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3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侯玉琴、赖红茂名下位于广州开发区蓝玉三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房（登记字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登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3728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进行房产价值评估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sz w:val="11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房地产评估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1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执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位于广州市黄埔区凤美一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房（实则为广州市黄埔区九佛凤尾花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房）房产进行评估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sz w:val="11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房地产评估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1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诉前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案涉“广东省广州市新知识城半导体应用光掩膜外幕墙工程”增加安装龙骨工程的工程量及工程造价鉴定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sz w:val="11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程造价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1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诉前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对广州市黄埔区政务服务中心一楼升级改造项目工程造价进行鉴定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对广州市黄埔区政务服务中心一楼升级改造项目增、减部分的工程造价进行鉴定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sz w:val="11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程造价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1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locked="1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locked="1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locked="1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9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50</Words>
  <Characters>859</Characters>
  <CharactersWithSpaces>1007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09:30:00Z</dcterms:created>
  <dc:creator>匿名用户</dc:creator>
  <dc:description/>
  <dc:language>en-US</dc:language>
  <cp:lastModifiedBy>user</cp:lastModifiedBy>
  <cp:lastPrinted>2023-02-22T15:24:00Z</cp:lastPrinted>
  <dcterms:modified xsi:type="dcterms:W3CDTF">2024-06-07T16:53:03Z</dcterms:modified>
  <cp:revision>8</cp:revision>
  <dc:subject/>
  <dc:title>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