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告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黄埔法</w:t>
      </w:r>
      <w:r>
        <w:rPr>
          <w:color w:val="000000"/>
          <w:sz w:val="32"/>
          <w:szCs w:val="32"/>
        </w:rPr>
        <w:t>院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</w:rPr>
        <w:t>年第</w:t>
      </w:r>
      <w:r>
        <w:rPr>
          <w:color w:val="000000"/>
          <w:sz w:val="32"/>
          <w:szCs w:val="32"/>
          <w:lang w:val="en-US" w:eastAsia="zh-CN"/>
        </w:rPr>
        <w:t>16</w:t>
      </w:r>
      <w:r>
        <w:rPr>
          <w:color w:val="000000"/>
          <w:sz w:val="32"/>
          <w:szCs w:val="32"/>
        </w:rPr>
        <w:t>期司法委托摇珠选定受托机构现场会已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</w:t>
      </w:r>
      <w:r>
        <w:rPr>
          <w:sz w:val="32"/>
          <w:szCs w:val="32"/>
        </w:rPr>
        <w:t>:</w:t>
      </w:r>
      <w:r>
        <w:rPr>
          <w:sz w:val="32"/>
          <w:szCs w:val="32"/>
        </w:rPr>
        <w:t>00</w:t>
      </w:r>
      <w:r>
        <w:rPr>
          <w:color w:val="000000"/>
          <w:sz w:val="32"/>
          <w:szCs w:val="32"/>
        </w:rPr>
        <w:t>在本院西院区附楼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</w:rPr>
        <w:t>室召开。</w:t>
      </w:r>
      <w:r>
        <w:rPr>
          <w:sz w:val="32"/>
          <w:szCs w:val="32"/>
        </w:rPr>
        <w:t>本次现场会采用网络直播、在线监督的形式进行。监督摇珠工作的中介机构分别是：</w:t>
      </w:r>
      <w:r>
        <w:rPr>
          <w:sz w:val="32"/>
          <w:szCs w:val="32"/>
        </w:rPr>
        <w:t>1.</w:t>
      </w:r>
      <w:r>
        <w:rPr/>
        <w:t xml:space="preserve"> </w:t>
      </w:r>
      <w:r>
        <w:rPr>
          <w:sz w:val="32"/>
          <w:szCs w:val="32"/>
        </w:rPr>
        <w:t>暨南大学司法鉴定中心、</w:t>
      </w:r>
      <w:r>
        <w:rPr>
          <w:sz w:val="32"/>
          <w:szCs w:val="32"/>
        </w:rPr>
        <w:t>2.</w:t>
      </w:r>
      <w:r>
        <w:rPr/>
        <w:t xml:space="preserve"> </w:t>
      </w:r>
      <w:r>
        <w:rPr>
          <w:sz w:val="32"/>
          <w:szCs w:val="32"/>
        </w:rPr>
        <w:t>深圳市国咨土地房地产资产评估有限公司广州分公司、</w:t>
      </w:r>
      <w:r>
        <w:rPr>
          <w:sz w:val="32"/>
          <w:szCs w:val="32"/>
        </w:rPr>
        <w:t>3.</w:t>
      </w:r>
      <w:r>
        <w:rPr/>
        <w:t xml:space="preserve"> </w:t>
      </w:r>
      <w:r>
        <w:rPr>
          <w:sz w:val="32"/>
          <w:szCs w:val="32"/>
        </w:rPr>
        <w:t>广州金良工程咨询有限公司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摇珠</w:t>
      </w:r>
      <w:r>
        <w:rPr>
          <w:sz w:val="32"/>
          <w:szCs w:val="32"/>
          <w:lang w:val="en-US" w:eastAsia="zh-CN"/>
        </w:rPr>
        <w:t>结果</w:t>
      </w:r>
      <w:r>
        <w:rPr>
          <w:sz w:val="32"/>
          <w:szCs w:val="32"/>
        </w:rPr>
        <w:t>如下：</w:t>
      </w:r>
      <w:r>
        <w:rPr>
          <w:rFonts w:cs="Calibri" w:eastAsia="Calibri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8"/>
        <w:gridCol w:w="3105"/>
        <w:gridCol w:w="1134"/>
        <w:gridCol w:w="1335"/>
        <w:gridCol w:w="1178"/>
      </w:tblGrid>
      <w:tr>
        <w:trPr>
          <w:trHeight w:val="115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介机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5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杨有根的民事行为能力进行鉴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精神病鉴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中山大学法医鉴定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李尚桥进行伤残等级及误工期、营养期、护理期鉴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临床鉴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南方医科大学司法鉴定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华生司法鉴定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广大法医临床司法鉴定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申请人丁凤梅的伤残等级、误工期、护理期、营养期进行鉴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临床鉴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暨南大学司法鉴定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南方医科大学司法鉴定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中山大学法医鉴定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原告林元姣因事故造成的人身损害伤残等级进行鉴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临床鉴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暨南大学司法鉴定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南方医科大学司法鉴定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广大法医临床司法鉴定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货物规格型号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LRIN 500P NC010 acetal res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塑胶原料的质量进行鉴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质量鉴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昌安产品质量鉴定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省科学院测试分析研究所（中国广州分析测试中心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金鉴实验室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案涉型号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955K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N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胎式装载机一台进行评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评估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州市东诚资产评估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州开泰房地产土地资产评估咨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中企华正诚资产房地产土地评估造价咨询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韶关市武江区惠民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奥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印象地下室车位每平方米的单价进行评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评估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美佳联房地产土地资产评估咨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启诚房地产土地资产评估与规划测绘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嘉永房地产土地与资产评估咨询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韶关市武江区惠民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奥园明玥江山地下室车位每平方米的单价进行评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评估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美佳联房地产土地资产评估咨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启诚房地产土地资产评估与规划测绘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嘉永房地产土地与资产评估咨询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" w:eastAsia="zh-CN"/>
              </w:rPr>
            </w:pPr>
            <w:r>
              <w:rPr>
                <w:sz w:val="24"/>
                <w:szCs w:val="24"/>
                <w:lang w:val="en" w:eastAsia="zh-CN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阳江市江城区中洲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阳江奥园地下室车位每平方米的单价进行评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评估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深圳市国房土地房地产资产评估咨询有限公司广州分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深圳市戴德梁行土地房地产评估有限公司广州分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州市亿信资产评估与土地房地产估价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" w:eastAsia="zh-CN"/>
              </w:rPr>
            </w:pPr>
            <w:r>
              <w:rPr>
                <w:sz w:val="24"/>
                <w:szCs w:val="24"/>
                <w:lang w:val="en" w:eastAsia="zh-CN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阳江市江城区中洲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阳江奥园地下室充电桩车位每平方米的单价进行评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评估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深圳市国房土地房地产资产评估咨询有限公司广州分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深圳市戴德梁行土地房地产评估有限公司广州分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州市亿信资产评估与土地房地产估价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"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“国家知识产权局专利局审查协作广东中心一期业务用房”工程项目施工班组结算表中的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的单价进行鉴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州致正工程咨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州市宏正工程造价咨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州金良工程咨询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1:30:00Z</dcterms:created>
  <dc:creator>匿名用户</dc:creator>
  <dc:description/>
  <dc:language>en-US</dc:language>
  <cp:lastModifiedBy>FT_12FaTing</cp:lastModifiedBy>
  <cp:lastPrinted>2023-02-22T15:24:00Z</cp:lastPrinted>
  <dcterms:modified xsi:type="dcterms:W3CDTF">2024-06-04T02:23:45Z</dcterms:modified>
  <cp:revision>8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