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暨南</w:t>
      </w:r>
      <w:bookmarkStart w:id="0" w:name="_GoBack"/>
      <w:bookmarkEnd w:id="0"/>
      <w:r>
        <w:rPr>
          <w:sz w:val="32"/>
          <w:szCs w:val="32"/>
        </w:rPr>
        <w:t>大学司法鉴定中心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深圳市国咨土地房地产资产评估有限公司广州分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州金良工程咨询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16"/>
        <w:gridCol w:w="3026"/>
        <w:gridCol w:w="1105"/>
        <w:gridCol w:w="1302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杨有根的民事行为能力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精神病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李尚桥进行伤残等级及误工期、营养期、护理期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丁凤梅的伤残等级、误工期、护理期、营养期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林元姣因事故造成的人身损害伤残等级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货物规格型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LRIN 500P NC010 acetal res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塑胶原料的质量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质量鉴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型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W955K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N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胎式装载机一台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韶关市武江区惠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奥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印象地下室车位每平方米的单价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韶关市武江区惠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奥园明玥江山地下室车位每平方米的单价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阳江市江城区中洲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阳江奥园地下室车位每平方米的单价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阳江市江城区中洲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阳江奥园地下室充电桩车位每平方米的单价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15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“国家知识产权局专利局审查协作广东中心一期业务用房”工程项目施工班组结算表中的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的单价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color w:val="000000"/>
                <w:sz w:val="13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1:30:00Z</dcterms:created>
  <dc:creator>匿名用户</dc:creator>
  <dc:description/>
  <dc:language>en-US</dc:language>
  <cp:lastModifiedBy>user</cp:lastModifiedBy>
  <cp:lastPrinted>2023-02-22T07:24:00Z</cp:lastPrinted>
  <dcterms:modified xsi:type="dcterms:W3CDTF">2024-05-31T16:53:48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