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bookmarkStart w:id="0" w:name="_GoBack"/>
      <w:bookmarkEnd w:id="0"/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中星检测鉴定有限公司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中企华正诚资产房地产土地评估造价咨询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建成工程咨询股份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6"/>
        <w:gridCol w:w="3026"/>
        <w:gridCol w:w="1105"/>
        <w:gridCol w:w="1302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《还款协议书》上“福建信炫建筑劳务有限公司”的公章真实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杨丽珠的伤残等级、误工期、营养期、护理期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杨卫民的伤残等级、误工期、护理期进行鉴定。按《人体损伤致残程度分级》作为鉴定标准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潘雪飞因事故造成的人身损害伤残等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《人体损伤致残程度分级》对谭明来的伤残等级、后续治疗费、误工期、护理依赖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吴瑞平因事故造成的人身损害伤残等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量广州高新技术产业区神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润慧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物业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）的以下内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建筑面积（除展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铺外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首层、二层、二层夹层、三层、三层夹层（除展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铺外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）的租赁面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首层、二层、二层夹层、三层、三层夹层（除展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铺外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）的空调计费面积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绿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的入户天花板及阳台天花板水痕形成原因、修复费用以及主卧天花板修复费用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屋安全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车辆发生事故前总价值及残值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钟金玉、肖广华、黄龙生所有的产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6205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产品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LGE620FHL0603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无机具履带挖掘机一台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保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兰香谷（二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地下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车位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项目争议土石方工程量及工程总价进行鉴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及地下室大基坑挖除外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及地下室基坑承台底板土方挖除外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地下室大基坑土方挖除外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地下室大基坑内运回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地下室基坑承台挖除外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挖除外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挡墙外土方内运回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土方挖除外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东侧土方挖除外运、挖除内运回填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中新知识城项目中由原告负责施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高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1-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商业及幼儿园铝合金门窗制作、安装工程进行造价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30:00Z</dcterms:created>
  <dc:creator>匿名用户</dc:creator>
  <dc:description/>
  <dc:language>en-US</dc:language>
  <cp:lastModifiedBy>user</cp:lastModifiedBy>
  <cp:lastPrinted>2023-02-20T23:24:00Z</cp:lastPrinted>
  <dcterms:modified xsi:type="dcterms:W3CDTF">2024-04-30T15:51:00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