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中职信会计师事务所（特殊普通合伙）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东明鉴文书司法鉴定所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东新鸿信土地房地产资产评估有限公司广州分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"/>
        <w:gridCol w:w="1221"/>
        <w:gridCol w:w="3030"/>
        <w:gridCol w:w="1110"/>
        <w:gridCol w:w="1307"/>
        <w:gridCol w:w="1152"/>
      </w:tblGrid>
      <w:tr>
        <w:trPr>
          <w:trHeight w:val="11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4121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杜朝金提交的证据“广州黄埔创维产业基地杜朝金班组关于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号楼</w:t>
            </w:r>
            <w:r>
              <w:rPr>
                <w:color w:val="000000"/>
                <w:sz w:val="24"/>
                <w:szCs w:val="28"/>
              </w:rPr>
              <w:t>2-15</w:t>
            </w:r>
            <w:r>
              <w:rPr>
                <w:color w:val="000000"/>
                <w:sz w:val="24"/>
                <w:szCs w:val="28"/>
              </w:rPr>
              <w:t>座构造柱、飘板、过梁、反坎二次结工程量对数清单（班组负责人签名：陈海联；落款时间：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14</w:t>
            </w:r>
            <w:r>
              <w:rPr>
                <w:color w:val="000000"/>
                <w:sz w:val="24"/>
                <w:szCs w:val="28"/>
              </w:rPr>
              <w:t>日）”中甲方证明人签名处“董亮”的签名是否为本人所签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物证类鉴定（文书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2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20111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鉴定劳动合同上田真权的签名是否为本人所签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物证类鉴定（文书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2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169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邹素安的伤残等级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法医临床鉴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2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强清</w:t>
            </w:r>
            <w:r>
              <w:rPr>
                <w:color w:val="000000"/>
                <w:sz w:val="24"/>
                <w:szCs w:val="28"/>
              </w:rPr>
              <w:t>1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广州珍茶食品科技发展有限公司进行清算审计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会计审计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26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semiHidden="1"/>
    <w:lsdException w:name="Subtitle" w:locked="1" w:qFormat="1"/>
    <w:lsdException w:name="Strong" w:locked="1" w:qFormat="1"/>
    <w:lsdException w:name="Emphasis" w:locked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7f3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a713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a713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47f3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a71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a71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49C17-A476-4C8F-BEDE-80BA5501E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4:00Z</dcterms:created>
  <dc:creator>匿名用户</dc:creator>
  <dc:description/>
  <dc:language>en-US</dc:language>
  <cp:lastModifiedBy>Administrator</cp:lastModifiedBy>
  <cp:lastPrinted>2023-02-20T07:24:00Z</cp:lastPrinted>
  <dcterms:modified xsi:type="dcterms:W3CDTF">2024-03-29T06:56:00Z</dcterms:modified>
  <cp:revision>39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