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分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衡正司法鉴定所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东京华资产评估房地产土地估价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州城略工程管理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val="en-US" w:eastAsia="zh-CN"/>
        </w:rPr>
        <w:t>结果</w:t>
      </w:r>
      <w:r>
        <w:rPr>
          <w:sz w:val="32"/>
          <w:szCs w:val="32"/>
        </w:rPr>
        <w:t>如下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53"/>
        <w:gridCol w:w="3109"/>
        <w:gridCol w:w="1139"/>
        <w:gridCol w:w="1340"/>
        <w:gridCol w:w="1183"/>
      </w:tblGrid>
      <w:tr>
        <w:trPr>
          <w:trHeight w:val="11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54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刘茂东的伤残等级、误工期、营养期、护理期进行鉴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南方医科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衡正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恒鑫司法鉴定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568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55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陈延军的伤残等级进行鉴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南方医科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恒鑫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衡正司法鉴定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56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68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刘蕙琳因涉案交通事故造成的伤残等级、误工期限、护理期进行鉴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南方医科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衡正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恒鑫司法鉴定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570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70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王文雄因涉案交通事故造成的伤残等级进行重新鉴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广大法医临床司法鉴定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山大学法医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衡正司法鉴定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57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8057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原告宫学方的人身损害伤残等级进行鉴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医临床鉴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暨南大学司法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山大学法医鉴定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司法警官职业学院司法鉴定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57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593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泰斗微电子科技有限公司在</w:t>
            </w:r>
            <w:r>
              <w:rPr>
                <w:color w:val="000000"/>
                <w:sz w:val="24"/>
                <w:szCs w:val="28"/>
              </w:rPr>
              <w:t>2021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12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31</w:t>
            </w:r>
            <w:r>
              <w:rPr>
                <w:color w:val="000000"/>
                <w:sz w:val="24"/>
                <w:szCs w:val="28"/>
              </w:rPr>
              <w:t>日基准日的股权公允价值进行评估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股权评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广东中企华正诚资产房地产土地评估造价咨询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57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4:00Z</dcterms:created>
  <dc:creator>匿名用户</dc:creator>
  <dc:description/>
  <dc:language>en-US</dc:language>
  <cp:lastModifiedBy>FT_12FaTing</cp:lastModifiedBy>
  <cp:lastPrinted>2023-02-20T15:24:00Z</cp:lastPrinted>
  <dcterms:modified xsi:type="dcterms:W3CDTF">2023-12-19T02:23:50Z</dcterms:modified>
  <cp:revision>1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